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m           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MiX 386   Version 2.85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85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 Office Box  36             BBS    (714)  720-1139 (24 H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ona del Mar, California  92625    VOICE   (714)  720-1214 (8-6pm PD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WHAT IS VMiX?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-------------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VMiX is a multitasking and multiuser environment fo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IBM PC's and PS/2's (PC, XT, AT, PS/2) compatibles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Version 2.85 configures itself to your processor. If you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have an 8088 or 8086, then your applications must shar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the up to 570 Kbytes available after VMiX loads in low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memory.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If you have an 80286, then VMiX can multitask in low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conventional memory or it can task switch application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to extended memory.  VMiX can not execute tasks in 286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extended memory.  Swapped tasks can be swapped back fro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286 extended memory automatically for a timeslice of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processing or they can remain suspended until reactivat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by the user.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If you have an 80386/486, VMiX will multitask in extend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memory.  It will execute each task in virtual 8086 Mode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with protected mode pagging, virtualized video and key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board, mapping a new 640 Kbytes to each new task.  With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DOS 6.0 relocated to high memory and VMiX relocated t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upper memory above video ram, up to 600Kb can be used b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each application.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Multitasking is supported at the console, in windows o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full screen(s).  All tasks execute concurrently, at th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console, remote terminal, or at the console while runn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at a remote VMiX server.  Since the console video displa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can be virtualized, you can switch between screens (eac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with multiple windows).  If you do not like windows a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your console or flipping screens, you can choose to us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terminals or PC's attached to the COMM ports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The VMiX environment uses the best from DOS and UNIX i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its implementation of the user control shell and multi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tasking.  The user has a choice between two interfaces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the VMiX shell, which is transparent to the DOS shell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(you get both sets of commands), or the VMiX pull-dow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menus, a user friendly multi-threaded environment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t'd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pplications that do not write directly to the video,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ill display correctly at a terminal in all VMiX modes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pplications that write directly to the video, can b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irtualized at the 386 console or at terminals only whe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sing VMiX in 386 Mode with VMiX's ANSI terminal emula-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ion.  Any commercially available remote console utility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an be used in other modes to handle direct video writes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.INI is a text autoconfigure file that allows start-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p scripts, remote login passwords, and remote login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cripts to be specified by the system administrator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is fully compatible with DOS 3.1 through 6.00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can now also be used with DRDOS and XDOS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AT IS AHEAD FOR VMiX?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A DPMI interface, so that the VMiX protected mod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driver can be loaded in the CONFIG.SYS file and not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with the multitasker VM_BOOT.EXE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A file system distributed among several VMiX hosts,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allowing sharing of remote hard disks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is not free public domain software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t is copyrighted commercial software distributed as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'TRY BEFORE PURCHASE', shareware software.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You may copy VMiX freely for non-commercial distribution,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rovided you follow the restrictions listed below in th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LIMITED SHAREWARE LICENSE: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***  COPYRIGHT NOTICE  ***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Copyright (c) 1985-1993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by: J. Anthony Borra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All Rights Reserved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LIMITED SHAREWARE LICENSE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- VMiX 386  may be  copied for others to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try,  subject to  the following  copying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restrictions   specified  by  this  time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limited license: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All  copies  distributed  to  others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must  include a copy of the  Copyright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Notice, the Limited Shareware License,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Disclaimer   of  All  Warranties   and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Liabilities,  and the Software License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Agreement. These documents are ALREADY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incorporated into  file TECHREF.DOC in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the distribution archive VMIX???.EXE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A registration fee of $59 is  required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from personal users (up to 3 CPU's) as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a condition  of continued  use of  the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program beyond a trial usage period of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30 days.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- The  party  agrees  that  unauthorized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usage  under this  agreement will  cause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great damage to the licensor, Commercial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Software Associates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Purchase Price/Registration.......   $59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SOURCE license ...................   CALL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SITE license .....................   CALL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UPGRADE Version 2.XX  ............   $20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California residents add 7.75% sales tax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AT IS UNIQUE ABOUT VMiX?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----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is supported shareware, it has undergone over 40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releases in the last 8 years, each with new and enhance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eatures.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is A COMMAND LINE MULTITASKER or you can make use of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ts pull-down menus shell, VW.EXE.  The startup program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now has a /quiet option to totally emulate a multitasking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OS prompt, with no user interface modifications, excep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at the VMiX commands will also be available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provides an easy to install and operate environmen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at can be used to multitask DOS on 8086 computers.  I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an also be used to task switch applications to extende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memory on 80286 AT's.  VMiX's native environment is th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80386, on those computers, use of extended memory and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mulated expanded memory is automatic.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allows 2 or more computers running VMiX to be linke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s a distributed processing environment, where differen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lient machines can execute programs in other servers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also provides remote modem access to any of your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multiuser PC hosts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f you can execute your applications from DOS, they ar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lready installed for VMiX.  VMiX does not use PIF or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other types of application configuration files.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APPLICATION SCREEN HANDLING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logged-in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do           do -W            terminal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8086 Mode      Text Mode    Text Mode       Text Mod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Graphics     Mix Txt/Grphcs      -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BIOS Video   BIOS Video      BIOS Video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-            -        ** Direct Video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286 Mode       Text Mode    Text Mode       Text Mod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Graphics     Mix Txt/Grphcs      -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BIOS Video   BIOS Video      BIOS Video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-            -        ** Direct Video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386 Mode       Text Mode    Text Mode       Text Mod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Graphics     Mix Txt/Grphcs      -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BIOS Video   BIOS Video      BIOS Video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Direct Video Direct Video    Direct Video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** VMiX will handle programs executed at a terminal (COMM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ort) that do direct video screen writes only in 386 Mode,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n other modes you will need to use VMiX in conjunctio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ith a program like 'Remote Console'tm (see below)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e VMiX interface is layered, to protect the casual us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ho just wants to get maximum utility and does not need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or wants to learn the full system.  For the advanced user,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provides an internal 'debug' shell, which can b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upled with a DOS debugger, as a concurrently executing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task, to examine other live applications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HOW TO INSTALL MY APPLICATIONS?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---------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f you can execute your applications from DOS, they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re already installed for VMiX.  VMiX does not use PIF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or other types of application configuration files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pplications that write directly to the screen can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-exist with other applications at the console, but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ill not display properly when running VMiX in non-386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mputers.  On 286 and 8086 PCs, applications that writ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irectly to video can bleed-through to other tasks also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running at the console, and will not display correctly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hen using a remote terminal.  On 286 and 8086 PCs, you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might be able to get around this problem by setting a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ifferent video page with the command 'set video -p',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before starting the application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will multitask and provide remote user support on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ny 100% IBM compatible, for any processor and installe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memory configuration (See StartUp System Options, below)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f total system memory is less than 3 Megabytes, only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ext portions of the Video Memory will be virtualized an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rotected for each task (to allow as many text tasks as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ossible to be executed with limited memory resources)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nsequently, unless you start a new task after the parent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nsole is already set to graphics mode, new tasks that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et the video to graphics mode will NOT have their video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rotected, when you switch the display between multipl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pplications.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HOW MUCH MEMORY WILL REMAIN AFTER VMiX IS INSTALLED?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------------------------------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On a 640Kb memory 8088 PC or 80286 AT with DOS 6.0 and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no low memory installed TSR's, there will remain 470Kb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o 576Kb of memory for applications.  VMiX can be told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o fill memory above 640Kb with 96Kb of additional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rogram space, in text modes on EGA/VGA equipped systems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On the 80386, each task gets it's own 640Kb from your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xtended memory pool, however only 470Kb to 600Kb will b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ree depending on your DOS configuration and whether VMiX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has been relocated to upper memory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How big a program you can run and multitask under VMiX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ill depend on your configuration (FILES, BUFFERS, etc.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nd the size of VMiX's footprint in DOS space.  Normally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has a DOS resident size of 125Kb, but if VMiX ha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been relocated to upper memory this size is only 38Kb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HOW DO I VALIDATE THAT VMIX IS WORKING CORRECTLY?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---------------------------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o test VMiX, we recommend that you perform the two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ests below: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-----   TEST 1: Validates that VMiX itself is working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correctly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invoke VMiX as follows:   (from the directory wher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you copied VM_BOOT.EXE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VM_BOOT do /set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and press ENTER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his will start 2 tasks: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the startup main window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where the keyboard will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remain unless you pres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Shift-Tab, and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a VMiX debugger task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displaying informatio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about the 'set' command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If both windows display activity, the TEST PASSED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From the root window type 'quit' and press ENTE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o exit VMiX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-----   TEST 2: Validates that VMiX, your version of DOS,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and your system's ROM BIOS, get along fine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invoke VMiX as follows:   (from the directory wher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you copied VM_BOOT.EXE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VM_BOOT do dir c: / set process -d1 / type c:\autoexec.ba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and press ENTER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his will start 2 tasks: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the startup main window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displaying autoexec.ba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(where the keyboard focu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will remain) and a second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windowed task doing you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directory.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'set process -d1' just adds a 1 second delay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If both windows display activity, the TEST PASSED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From the root window type 'quit' and press ENTE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o exit VMiX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-----------------------------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IN THE EVENT THAT VMiX FAILS TO BOOT OR THE SCREEN HANG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DURING THE TESTS, CHECK THE SECTION 'VMiX STARTUP PROBLEMS',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GIVEN BELOW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HOW TO INSTALL VMiX?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or more detailed information, see 'GENERAL INSTRUCTIONS',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E EASY WAY' and 'THE ADVANCED WAY', given below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is easy to install.  Simply copy the executable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iles in the VMiX archive to your directory, include th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nstall directory in your PATH, remove other extended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memory managers from your CONFIG.SYS and execute the boo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module VM_BOOT.EXE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f you want the VMiX interface to look just like DOS,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tart VMiX with the /quiet switch in the start command: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:\VMiX&gt; VM_BOOT /q etc. ..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e recommend you start VMiX, at least once, without th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/quiet option, to see the additional information normally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reported when VMiX boots with its normal interface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f VMiX FAILS TO START correctly on your computer, you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an use several other startup options.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'VM_BOOT 8086' will force real mode on 80286/386/486 PC's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'VM_BOOT 286'  will force 80286 VMiX Mode on 80386/486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computers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'VM_BOOT low'  or VM_BOOT low 286' will inhibit relocatio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of portions of VMiX to extended memory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'VM_BOOT ems=ffff' will inhibit VMiX from relocating it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stacks to upper memory.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ome EGA/VGA's will display no cursor or what appears to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be a broken cursor when Shift-Tab is pressed to switch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asks.  To correct this, start VMiX with the command lin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'VM_BOOT egacur'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se of these options might allow VMiX to execute in you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nvironment.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Refer to the section below 'VMiX STARUP PROBLEMS' for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dditional problem advice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You can customize how VMiX starts-up by including othe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mmand arguments in the VM_BOOT command line, from DOS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LOCATING VMiX to UPPER MEMORY (386/486)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-------------------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Your system must be at least a 386 computer and must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have a minimum of 160 Kbytes of unused space above th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ideo ROM and before the system ROM (C800 - EFFF)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tart VMiX with the command line: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:\VMiX\&gt; VM_BOOT ems=ffff/loadup vm_boot etc. ...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VMiX will start and load a second copy of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itself to upper memory, then the first copy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will shutdown, return to the DOS prompt and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automatically restart the upper memory copy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COMMENDED CONFIG.SYS (file contents for DOS 6.0)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HELL   = C:\COMMAND.COM /P /E:512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CBS    = 0,0        (Optional)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TACKS  = 9,192      (Optional, Do not set to 0,0)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OS     = HIGH       (Do not use the UMB option!)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BUFFERS = 15         (Why use more?)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ILES   = 20         (More than 20, if apps need it.)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LASTDRIVE = H        (Optional, set your last drive here)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EVICE  = HIMEM.SYS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EVICE  = MOUSE.SYS /2 (Mouse Driver on COM2, if any...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COMMENDED CONFIG.SYS (file contents for DRDOS 6.0)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HELL   = C:\COMMAND.COM /P /E:512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CBS    = 0,0        (Optional)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HIDOS   = ON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BUFFERS = 15         (Why use more?)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ILES   = 20         (More than 20, if apps need it.)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LASTDRIVE = H        (Optional, set your last drive here)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EVICE  = HIDOS.SYS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EVICE  = MOUSE.SYS /2 (Mouse Driver on COM2, if any...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G E N E R A L    I N S T R U C T I O N 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1)   BEFORE USING VMiX 386, you must copy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he self-extracting archive from the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hipping  Diskette  to  your  system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hard disk (or 1.2+ MBYTE floppy)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NEVER  use  the Shipping Diskette to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actually  run  VMiX  386.   Use  the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copies  that you  have made  from it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and keep  the Master Disk in a cool,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ecure place.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TEP 1: Insert the Shipping Diskette in Drive A: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TEP 2: Make a VMiX subdirectory in your hard disk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md \VMiX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cd \VMiX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TEP 3: Copy A:*.* to C:\VMiX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TEP 4: Execute the archive to extract the files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TEP 5: Verify that the CONFIG.SYS file,  in your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boot directory,  includes the following 2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lines and no DEVICE= lines that invoke an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extended memory  driver  like 386MAX.SYS,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QEMM.SYS,   EMM386.SYS  or  SMARTDRV.SYS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Also  verify that  you  are NOT  using an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ANSI.SYS driver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BUFFERS = 15         (or more)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FILES = 20           (or more)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2)   TO EXECUTE THE  VMiX 386 PROGRAM you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will need   MS-DOS  Version 3.10  or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above, and 256Kb of memory.  A color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graphics  card,  VGA  is recommended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for  the console  display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If  you have  a Monochrome  Adapter,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VMiX will sense it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VMiX 386 does not need to operate in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protected mode in all configurations.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It  will  execute  properly  in PC's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with 8088 processors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tart VMiX by typing: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C:\VMiX&gt; VM_BOOT &lt;ENTER&gt;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After VMiX starts, typing a '?' will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display all the available commands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t'd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YPE:                  debug &lt;ENTER&gt;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(the prompt will change to: -  )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Next, try  'set' or  'exam' and VMiX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VMiX  will  display  how to complete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he  command.  VMiX will  prompt for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most  command line  arguments,   not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included in the command line: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YPE:            set video -m&lt;ENTER&gt;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o see the video modes available,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YPE:             set term -t&lt;ENTER&gt;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o see the terminals supported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From the  -  prompt, type  'quit' to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o return to the root shell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NOTE:    The debugger  shell  is now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obsolete, you can enter the commands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hown above  directly from  the root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hell !!!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)    TO START VMiX 386 WITH THE PULL-DOWN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MENUS INTERFACE: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et the PATH for the VMiX utilities: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C:\VMiX&gt; PATH = C:\VMiX &lt;ENTER&gt;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tart VMiX by typing either: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C:\VMiX&gt; VM_BOOT VW &lt;ENTER&gt;    (for color)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C:\VMiX&gt; VM_BOOT VW -m &lt;ENTER&gt; (for BW mono)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When VMiX starts, the top screen line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will  display  the  available  menus.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Move to the desired menu  by pressing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right  or  left-arrow keys.  Select a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menu by pressing the  down-arrow key,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&lt;ENTER&gt;, or by typing the CAPITALIZED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letter of the menu name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Select  a menu option by first moving            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o the  desired item  with  the down-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arrow  and  press  &lt;ENTER&gt; to execute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he option.  Exit from the VW utility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or pull-down menu with the &lt;Esc&gt; key.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Pull-down options that display an -&gt;,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indicate  an  additional   pull-down,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reachable  by pressing &lt;ENTER&gt; or the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right-arrow key.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t'd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When using a NON-ANSI terminal to run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VW.EXE, first use &lt;Ctrl&gt;&lt;F&gt; to enable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function key emulation, then &lt;Ctrl&gt;&lt;L&gt;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becomes right arrow,  back-space will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act  as  left-arrow,   &lt;Ctrl&gt;&lt;J&gt;  and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&lt;Ctrl&gt;&lt;K&gt;  will act as down-arrow and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up-arrow correspondingly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Pressing the [Home] key, while in VW,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will cause a  repaint of the VW menu.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E EASY WAY TO START VMiX (With Pull-Down Menus)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----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:\VMIX&gt; PATH = C:\;C:\VMIX; (all your apps .EXE paths here)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:\VMIX&gt; VM_BOOT egacur/set re -x/set vi -s/set sys -c/vw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guration explanation: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Before you start VMiX, set your DOS path for all the antici-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ated executables you wish to multitask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'egacur'      Optional, makes sure the cursor displays OK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'set re -x'   NO multiusers at your COMM ports, disabl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remote logins, so as not to interfere with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what you already have connected at the ports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If you want multiusers, delete this command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'set vi -s'   Display a status line, so you can determine th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name of the foreground task (where the kbd is)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'set sys -c'  Enable a software cursor, so you can see wher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you are, even if another task disables th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hardware cursor or your task has gone to sleep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'vw'          Run the Pull-Down Menu shell, from where to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start other VMiX DOS shells.  With VW, you will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usually start a new shell, from where to star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your multitasking application (or you can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launch your applications directly)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ALTERNATE STARTUP: USING VMiX.INI: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VMiX.INI is a text script file that is processed by the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VM_BOOT.EXE program during startup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dit the above configuration commands into your VMiX.INI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[startup] section: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[startup]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set re -x/set vi -s/set sys -c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 -W /set process -d5/vw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Note: 'set process -d5' just inserts a 5sec. delay.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hen, save your VMiX.INI file and start VMiX: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:\VMIX&gt; PATH = C:\;C:\VMIX; (all your apps .EXE paths here)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:\VMIX&gt; VM_BOOT egacur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E ADVANCED WAY TO START VMiX (Command line multitasker)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--------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:\VMIX&gt; PATH = C:\;C:\VMIX; (all your apps .EXE paths here)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:\VMIX&gt; VM_BOOT /quiet/egacur/set sys -c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guration explanation: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Before you start VMiX, set your DOS path for all the antici-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ated executables you wish to multitask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'quiet'       Optional, disables all start messages and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retains DOS's look and feel.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'egacur'      Optional, makes sure the cursor displays OK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'set sys -c'  Enable a software cursor, so you can see wher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you are, even if another tasks disables th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hardware cursor or your task has gone to sleep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After VMiX starts, you would use the 'set remote -l ????',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'set baud -c ????' and maybe 'set terminal -t ???? to con-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figure logins via the COMM ports.  These commands could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also have been added to the startup line above or could hav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been edited into your copy of the VMiX.INI file.  The system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defaults are COM1 (9600 Baud) for the remote link and ANSI/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VT-100 terminal emulation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To start multitasking applications, you will normally us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the 'do [-W]' command or you can press Shift-ENTER or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Shift-Shift-ENTER after a command, to start it multitasking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ING YOUR COMM PORTS for remote user logins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-----   if your printer, mouse, or modem is on COM1,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then COM2 is available for user logins: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(NOTE the lower case 'L', below)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C:\VMiX&gt; VM_BOOT set remote -l2 / (etc.)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-----   if your printer, mouse, or modem is on COM2,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then COM1 (VMiX default) is available for logins: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NO COMMAND NEEDED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-----   if you are using both COM1 and COM2,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then set VMiX to COM3 to avoid interferance: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(NOTE the lower case 'L', below)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C:\VMiX&gt; VM_BOOT set remote -l3 / (etc.)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or, to globaly disable all login polling use: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C:\VMiX&gt; VM_BOOT set remote -x / (etc.)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t'd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-----   if you are connecting at a baud rate other than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9600 baud (VMiX default), set the baud with: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C:\VMiX&gt; VM_BOOT set remote -l2/set baud -c2 2400/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(etc.)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VMiX supports interrupt driven serial I/O up to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115,200 Baud.  For information on these and th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'set baud -c' command see TECHREF.DOC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-----   if you want to enable passwords and have entered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them into your VMiX.INI file, as well as specifie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'rshell' or the name of your autostart program(s)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to run after a valid logon: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C:\VMiX&gt; VM_BOOT set remote -l2 vsetup /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set baud -c2 2400 / (etc.)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ULTIUSER CABLING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e RS232 cabling for COM1 or other terminal/modem serial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orts where you intend to have VMiX loggins, should be cons-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ructed depending on whether the host PC will be connected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 a dumb terminal or to another PC acting as a terminal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 NULL MODEM serial cable can also be used when connecting t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 second PC, but will not work when connecting to a terminal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PIN                         PIN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H      1                           1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O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S      2 -- - _           _ _ - -- 2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               -_ __ - -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3 __ _ -         - - - _ __ 3    T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S                                       E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      4                           4    R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                                       M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i   .--5                           5    I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a .-|                                   N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l | `--6                           6    A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|                                     L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 |    7 ------------------------- 7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o |                                     Also add the jumper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 | .--8                           8    to the terminal side,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 `-|                                   if using a 2nd PC a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`--20                          20   a terminal.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ee  Part II,   Using VMiX 386,  for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detailed  instructions regarding the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use of VMiX 386 commands and options.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MiX STARTUP - SYSTEM OPTIONS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e boot command syntax is: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VM_BOOT [8086] [286] [low] [high] [quiet] [text] [ems=]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[exclude=] [egacursor] [cgacursor]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[ / [ command ] /... ]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e '/' separator is optional between options, but i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required between commands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here (NOTE abbreviated syntax):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8086    option forces 8086 (real mode) operation on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80286/386/486 computers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286     option forces 80286 (standard/protected mode)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operation on 386/486 computers, instead of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enhanced/protected mode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e two commands above, manually disable VMiX from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ttempting to set its own 80386 enhanced/protected mod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nvironment (useful for getting around compatibility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roblems, on some computers and to execute newer applica-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ions that require DPMI protected mode managers residen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(Windows or most compilers)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lo      option inhibits the relocation of VMiX code/data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o extended XMS memory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hi      option forces the relocation of VMiX code/data t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extended XMS memory, when using 8086 Mode on a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80286/386/486 computer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q       option disables all start messages and retain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DOS's look and feel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ext    option disables the loading of graphics fonts i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8086 Mode to save usable memory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ms=    option allows an EMS segment to be specified fo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VMiX own data use.  On 386 computers, this is no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needed since VMiX automatically relocates data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areas to its own EMS and XMS managed areas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However, VMiX could select the wrong EMS segment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after scanning for ROMs or RAM in upper memory,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    and crash. 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his option allows a safe upper memory segment t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be manually selected (38Kb free size is required)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(ems=ffff, totally disables VMiX use of the upp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memory EMS area.)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t'd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On 8086 PCs or 286 ATs, if an EMS board is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installed and an EMS manager is driver is present,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VMiX can use EMS to reduce its low memory siz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by 38Kb.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he general command format is 'EMS=????',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where ???? is the Hex Segment Address of the EM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area (i.e., VM_BOOT ems=d000), 38Kb of contiguou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space is required.  On 386 ATs, VMiX automatically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uses its own EMS emulator unless you specify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ems=ffff.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xc=    option allows the user to exclude a block of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extended memory, starting after the first megabyt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of conventional memory, by specifying a size i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kilobytes to skip.  This excluded area will not b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ouched by VMiX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he general command format is 'EXC=????',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where ???? specifies the number of 1Kb blocks of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extended memory to exclude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If VMiX detects a resident XMS memory manager lik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HIMEM.SYS, it will automatically exclude memory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hat is already in use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gacur  option corrects a video BIOS bug that fails to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indicate that CGA cursor emulation is disabled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gacur  option corrects a video BIOS bug that fails to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indicate that CGA cursor emulation is enabled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[ command ]   any valid DOS or VMiX shell command,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separated by a '/'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NOTE:     Some EGA/VGA's will display what appears to be a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broken VMiX cursor when Shift-Tab is pressed to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switch tasks.  To correct this, start VMiX with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he command line 'VM_BOOT egacur'.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QUICK START TO VMiX MULTITASKING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o begin the program, as you get familiar with it, just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ype at the DOS prompt: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:\VMiX&gt; VM_BOOT set remote -x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or,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:\VMiX&gt; VM_BOOT /q /set remote -x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e first form is preferred, because it offers a nice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nterface than DOS.  The second form does not change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e DOS interface, but converts DOS to a multi-user and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multitasking environment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n both cases, use of the COMM ports for logins is dis-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bled, until you determine which ports are not going to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be used by other programs, mice, or modems and VMiX i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ree to takeover them.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has an .INI file, which is shipped fully commented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ith examples.  As shipped, VMiX.INI is always automati-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ally processed, but does nothing.  Once you are familia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ith VMiX, you can include the startup commands that you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nstallation needs, to arrive at the configuration and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ctive programs you desire.  Note that any command lin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arameters after VM_BOOT.EXE are executed after the .INI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ile is processed.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Now, for your first multitasking, type 'dir' and pres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hift-ENTER, instead of the usual plain 'ENTER'.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e typed command or program will be multitasked in a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indow.  After it completes, the window might be left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behind; press Shift-Tab to clear it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f you had pressed 'ENTER' with BOTH Shift keys down,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or the 'dir' command above, then the task would hav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been executed full screen, in its own virtual flippabl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creen.  To flip screens, or switch between windows,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just press Shift-Tab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t'd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e TECHREF.DOC manual is big and spread out, but it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escribes each VMiX command in more detail.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Basically, these are the commands that you must maste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IRST, to start using the multitasking features right-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way.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?             Pressing '?' will display a list of avail-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ble VMiX commands.  Typing a VMiX comman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at requires additional parameters, will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display usage information. Any command ca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be abbreviated to 2 or more characters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xec          This command allows you to partition th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use of your PC's memory between tasks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By default, on 8088 and 80286 computers,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VMiX partitions each new DOS task into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224Kb chunks of available memory.  On th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80386 the default partition size is 576Kb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o override the defaults, you might type: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exec -m128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is sets the partition size to 128Kb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ny new program, after that, will only se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 maximum of 128Kb available, until the next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'exec -m' reduces or expands the current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limit.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In 286 processors, when you intend to us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e 'swap' command to move programs back and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forth from extended memory, it is usually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better to enable all of low memory befor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tarting the first task ('exec -m640'). You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will then use 'swap' to move the task to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extended and all the low memory will b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freed for another new task.  Most program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will work better if you use the '$$' prefix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described below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In 80386 processors, selecting a partitio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ize smaller than the 600Kb default, will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cause new tasks to use the parent's memory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partition and will not be mapped to thei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own 640Kb, from the extended memory pool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o            This command allows you to specify a new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DOS task. 'do' is short for 'dosjob'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o execute BASIC in a window, you would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ype: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do c:\basic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t'd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e 'dosjob' command can be omited, if you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press Shift-ENTER, instead of just 'ENTER'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fter the command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c:\basic  (press Shift-ENTER)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'do' is the basic VMiX command to start a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new and separate process.  A forward slash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'/' must preceed any VMiX shell command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given after the 'do'.  The '/' must NOT b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used, if the command is for DOS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o -W         To execute BASIC and give it the full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creen, you would type: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do -W c:\basic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e keyboard shortcut is to press Shift-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ENTER (with both Shift keys pressed, fo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full screen) instead of just 'ENTER'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c:\basic  (press Shift-Shift-ENTER)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On the 386/486 the -W switch virtualize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e video segment of the task, allowing i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o be moved to and from the foreground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without disturbing the display of other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asks.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On 8088 or 286 systems you should specify 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new video page or video mode to obtain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 virtualized and separate console for th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ask (otherwise the output of one task could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bleed through to that of another):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do -W / set video -p / filespec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or,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do -W / set video -m / filespec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hift-ENTER   This is equivalent to the 'do' command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You press Shift-ENTER at the end of a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command to multitask it in a new window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hift-Shift-ENTER   This is equivalent to the 'do -W'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command.  You press ENTER with both Shift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keys held down at the end of a command to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multitask it with a new full screen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hift-TAB     Once you have started several windows, o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full screen tasks, you will need to mov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e keyboard and/or video display betwee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em, so that input to each task can b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afely directed to only that task.  You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move the keyboard and foreground display,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in round-robin fasion by pressing th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&lt;SHIFT&gt; and &lt;TAB&gt; keys simultaneously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hift-Tab will also clear any defunct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window partitions, when there is only on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hell active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t'd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ome tasks disable the cursor blinking, so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its difficult to determine which task i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ctively receiving input.  In those cases,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you should enable cursor emulation with: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set system -c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nd/or enable the console status line with: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set video -s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o /rshell    The easiest way to operate in the VMiX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environment is to create a new virtual DO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machine every time you wish to perform a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new task.  Anytime you use the 'dosjob' cm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you are creating a new virtual DOS machine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but it is more flexible to start it as a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new shell from which to launch DOS command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an just to have it do a program.  To clon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e startup (root) command shell into a 2n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hell, you would type: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do /rshell   or   do -W /rshell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e / tells VMiX, this is not a command f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DOS but for VMiX.  VMiX will ask you fo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 login name.  This is the name that th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VMiX status line will display when this task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is at the foreground for kbd input, type: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su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is is a reserved name for a VMiX operat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with 'kill' and 'swap' process priviledges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o .          To clone a DOS command shell as the 2nd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window, you would type: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do 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or,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.  (and press Shift-ENTER)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o close the window, type from DOS: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exit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NOTE THAT THE VMiX SHELL PROMPT DIFFER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FROM THE DOS SHELL PROMPT IN THE SINGL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PACE THAT FOLLOWS THE PROMPT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From the VMiX Shell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 directory request would look like: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C:\VMiX&gt; dir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From DOS it would look like: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C:\VMiX&gt;dir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et           The 'set' command gives you access to all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e VMiX configuration options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o display a list of all the commands and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rguments associated with the 'set' comman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enter 'set' from the keyboard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t'd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$$            When not in 386 Mode, you might find that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ome programs might crash or fail to execut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correctly.  To provide system protection,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where changes effected by one task to th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ystem interrupt table might interfere with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e interrupts handlers expected by a second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ask, precede the filename and path with th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characters '$$':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$$[drive:][path]filename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or,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do $$[drive:][path]filenam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NOW THAT YOU KNOW EVERYTHING, YOU CAN CHOOSE TO FORGET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LL ABOUT IT AND INSTEAD, USE THE VMiX PULL-DOWN MENU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BY TYPING, AFTER VMiX STARTS: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C:\VMiX&gt; c:\vmix\vw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See the 'GENERAL INSTRUCTIONS section above and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TECHREF.DOC for VW operating information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VW requires your PATH to include the directory wher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the VMiX utilities reside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REMEMBER THAT ANY COMMAND YOU CAN GIVE FROM INSIDE VMiX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AN ALSO BE STATED IN THE VM_BOOT COMMAND LINE OR INCLUDED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N THE [startup] SECTION OF YOUR VMiX.INI FILE.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ngratulations, you are now a certified VMiX SysOp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PPLICATION NOTE: Using the BRIEF EDITOR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------------------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NOTE for Brief Editor users: if running Brief from a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remote ANSI terminal session, start the editor with th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-p flag in the command line, to force Brief to only us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the first video page.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PPLICATION NOTE: Using COMMUNICATIONS or BBS SOFTWARE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--------------------------------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NOTE if you intend to run drivers that use IRQ2 or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IRQ5, like a network or bisynch communications card: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load the software (i.e., IPX and NET5 for Novell) BEFOR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VMiX is loaded.  This will be fixed in a future version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ommunications programs that use IRQ3, IRQ4, or IRQ7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will work correctly regardless of when they are loaded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IF THE PROGRAM OR DRIVER PORTION THAT USES COMM PORT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IS INSTALLED BEFORE VMiX, YOU DO NOT NEED TO GIVE VMiX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ANY SPECIAL COMMANDS.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IF THE PROGRAM OR DRIVER PORTION THAT USES COMM PORTS I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IS EXECUTED AFTER VMiX, YOU NEED TO ISSUE THE VMiX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OMMAND 'set remote -i' ONCE, ANY TIME BEFORE EXECUTING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YOUR PROGRAM.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______________________________________________________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If you are loosing characters during communications,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do not use the 'set vi -s' and 'set sys -c' command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at startup, since these 2 commands degrade performance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______________________________________________________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NOTE if you are running a BBS communications fossil: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OpusComm Version 5.30+ works the best.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X00.SYS also works, but whereas file downloads do not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loose any data, there seems to be characters lost at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the callers BBS screen (uses different fossil call)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BNU does not loose screen characters or file transfe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data, but seems to hang when other tasks are running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BNU Version 1.70 is available from our BBS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NOTE if you are running Binkley Version 2.55+: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you must leave some extended memory free for Binkley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Start VMiX with the command line VM_BOOT exclude=500,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to exclude 500 Kbytes from VMiX's pool, for Binkley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MPORTANT NOTICE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MiX STARTUP PROBLEMS: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e have found that the following are the most frequent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auses of VMiX 386 failure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) System locks after starting a second window or afte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logging from a remote terminal, when the screen need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o scroll: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You might be using an ANSI.SYS driver in CONFIG.SY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hat does not support multiple windows or is otherwis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incompatible with VMiX.  We provide VMANSI.COM, a TS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hat can be executed before VMiX, to install an ANSI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driver.  This driver does not currently support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keyboard redefinition.  You can also use Quarterdeck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Office System's DVANSI.COM (for DESQview) with VMiX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b) The screen is cleared during VMiX bootup and System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hangs, or VMiX displays the Warning Message "8086 Mod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another 386 PM detected" and then locks: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he contents of your CONFIG.SYS specify a devic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driver that uses extended memory in conflict with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VMiX in 386 Mode. (for example, QEMM.SYS, 386MAX.SYS,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EMM386.SYS, or SMARTDRV.SYS)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Refer to file 'VMiX.DOC' for recommended contents fo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ONFIG.SYS.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) VMiX slows down to a crawl or just hangs: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Failure to reassign VMiX's default port for user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logins, COM1, to another port number, when that port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is already in use (modem, mouse, etc.).  Recommend to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start VMiX with a non-existent port for user logins: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(NOTE the lower case 'L', below)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     VM_BOOT set remote -l4       (ie., COM4)  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) System fails to boot completely, crashing befor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giving you a prompt: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In 386 Mode, VMiX incorrectly maps your ROM and high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DOS memory usage.  VMiX loads portions of itself to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he first available area between C000 and F000.  It i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possible for VMiX to erroneously identify an area i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use, as being free.  In that case, VMiX will fail to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boot.  Force VMiX to use a known free area with th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startup command: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VM_BOOT ems=D000   (ie., if D000 is free)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or,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VM_BOOT ems=FFFF   (ie., do not use EMS)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) Using 'swap' with a previously loaded external progra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or TSR that uses extended memory, when VMiX is in 286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Mode and has not been told to reserve extended memory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already in use, at boot time: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VM_BOOT exclude=500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If 500Kb are already in use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) System fails to boot and the screen stays blank: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able connected to COM1 port which causes VMiX port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est to hang during startup.  Recommend to test VMiX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with the serial cable disconnected during the VM_BOO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process.  Make a new cable as described above or us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a null modem cable.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g) Using VMiX with DOS 4.01 on some 386 computers will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boot OK, but multitasking will be erratic or lock th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System.  Try the retail version of DOS 4.01 or switch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o Version 6.0, if possible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h) System or application hangs while running a communica-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ions program: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Some communications program like ProComm or Telix,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hat install their own COMM port interrupt routine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AFTER VMiX is booted, require that you issue th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ommand 'set remote -i' before running the application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he command is a toggle, so it is usually only used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once, at bootup.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) Cannot run a second application or System locks: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Some 386 CPU's (particularly SX's) cannot virtually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page the first 4Kb of memory.  If VMiX will not run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a second task, this might be the case.  To get aroun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his problem, use the command 'set dos -s0' to tell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VMiX not to page any low memory segments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j) Cannot login and get not response at a terminal: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Your cable might be incompatible (See 'Multitasking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abling', above).  To test your cable, from DOS typ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he following commands (assuming COM1):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:\&gt; mode com1: 9600,n,8,1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:\&gt; mode lpt1:=com1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hen, press &lt;Ctrl&gt;&lt;P&gt; to echo the screen to COM1 and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do a DIR.  If the screen hangs, then the cable is no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responding correctly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k) The following vendor's 386 computers are known to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rash (incompatible) or not crash (compatible) VMiX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during 386 protected mode startup: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Incompatible              Compatible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----------------          -------------------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CompuAdd 386              ACER 386/486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HP Vectra 386             ALR VEISA 486/33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IBM PS/2 30               ALR MPS 386/33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IBM PS/2 50               ALR PowerFlex 386/486 SX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Opti 386 SX               AST BRAVO 386/486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Zenith 386                AST Premium 386/486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AT&amp;T 386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Cheetah cAT 386/20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Cheetah Gold 486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COMPAQ 386/25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COMPAQ 386/SX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COMPAQ 486/33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COMPAQ Deskpro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COMPAQ LTE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COMPAQ SystemPro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Dell System 310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Dell System 486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DTK 386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Epson Equity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Everex 386/16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Everex Step 386/25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Everex Tempo 486/20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Gateway 2000 386/20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IBM PS/2 60/70/80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Micronics 386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Monolithic 386/16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Northgate 386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Olivetti M386/20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PC Brand 386/33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Tandy 5000MC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Toshiba 5100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ZEOS 386/486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HIPPING LIST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e VMiX 386 System consists of the 39 files described below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ese files reside in the four self-extracting archives: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???.EXE (Shareware distribution VERSION ???)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386.EXE (Shareware, only for 386/486 computers)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Available from our BBS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386.EXE (Registered Owners ONLY)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OR8086.EXE (Registered Owners ONLY)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API.EXE (Registered Owners ONLY)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EXECUTABLE or OBJECT FILES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VM_BOOT.EXE -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e complete VMiX startup program.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o start, type VM_BOOT from DOS's C&gt; prompt and pres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NTER.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VM_B.EXE -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is is a 386 coded shareware version of the VMiX startup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rogram, which we have made as small as possible to sav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memory (lacks some functionality found in VM_BOOT.EXE)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o start, type VM_B from DOS's prompt and press ENTER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DPATH.EXE -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tility executed by user to set the directory search PATH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or data files (not usually needed, since VMiX now vir-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ualizes the default directory of each task)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se DOS's  'PATH ='  or 'SET PATH ='  for executables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se VMiX's 'DPATH =' or 'SET DPATH =' for data files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DSTAT.EXE -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tility executed by user to view device and channel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tatus.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LOADUP.EXE -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tility to load TSRs, from inside VMiX, to upper memory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bove 640Kb.  Will also relocate VMiX to upper memory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               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MONITOR.EXE -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ebugging utility used to monitor process information,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ystem memory and open files status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OUTSIDE.EXE -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OS shell spawning utility for sysops running BBS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oftware under VMiX.  This utility can be used by a bbs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aller to exit via the modem to a VMiX shell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e syntax is: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outside.exe [-c ????]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where ???? is the COMM port (default is COM1)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PS.EXE -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tility executed by user to view process status.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t'd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VMANSI.COM -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tility executed before VMiX to install an ANSI console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 multitasking compatible alternative to ANSI.SYS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VSETUP.EXE -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tility automatically executed by VM_BOOT.EXE, at startup,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o process the VMiX configuration file (VMiX.INI)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lso, optionally used with the command 'set remote -l' t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nfigure COMM port logins (passwords and auto-start)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VT.EXE -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tility executed by user to start a remote session at a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econd, serialy connected, VMiX host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VW.EXE -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tility executed by user to start the pull-down menu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nterface to the VMiX shell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VMiX.INI -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ample VMiX configuration file (editable text file)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SYSGATE.OBJ -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Link object file for accessing the VMiX API (Applicatio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rogramming Interface)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OURCE FILES              DOCUMENTATION FILES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PATH.ASM                 DPATH.DOC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LOADER.ASM                READ.ME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YSGATE.ASM               VMiX.DOC     (this file)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ANSI.ASM                REVISION.LOG (upgrade history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T.ASM                    TECHREF.DOC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STAT.C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LOADUP.A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LOADUP.C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MONITOR.C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OUTSIDE.C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S.C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SETUP.C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W.C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_BIOS.H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$_CONFIG.H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$_KERNEL.H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$_MEM.H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$_PROC.H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O_CHAN.H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O_IRP.H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O_OBJ.H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iX COMMAND LOOK-UP -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ROOT   |DEBUG....................................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LEVEL..|LEVEL..|LEVEL............................|</w:t>
      </w:r>
    </w:p>
    <w:p>
      <w:pPr>
        <w:pStyle w:val="PreformattedText"/>
        <w:bidi w:val="0"/>
        <w:jc w:val="left"/>
        <w:rPr/>
      </w:pPr>
      <w:r>
        <w:rPr/>
        <w:t>|   0   |   1   |   2                             |</w:t>
      </w:r>
    </w:p>
    <w:p>
      <w:pPr>
        <w:pStyle w:val="PreformattedText"/>
        <w:bidi w:val="0"/>
        <w:jc w:val="left"/>
        <w:rPr/>
      </w:pPr>
      <w:r>
        <w:rPr/>
        <w:t>|_______._______._________________________________|</w:t>
      </w:r>
    </w:p>
    <w:p>
      <w:pPr>
        <w:pStyle w:val="PreformattedText"/>
        <w:bidi w:val="0"/>
        <w:jc w:val="left"/>
        <w:rPr/>
      </w:pPr>
      <w:r>
        <w:rPr/>
        <w:t>|       .       .                                 |</w:t>
      </w:r>
    </w:p>
    <w:p>
      <w:pPr>
        <w:pStyle w:val="PreformattedText"/>
        <w:bidi w:val="0"/>
        <w:jc w:val="left"/>
        <w:rPr/>
      </w:pPr>
      <w:r>
        <w:rPr/>
        <w:t>|[debug].       .                                 |</w:t>
      </w:r>
    </w:p>
    <w:p>
      <w:pPr>
        <w:pStyle w:val="PreformattedText"/>
        <w:bidi w:val="0"/>
        <w:jc w:val="left"/>
        <w:rPr/>
      </w:pPr>
      <w:r>
        <w:rPr/>
        <w:t>|       |set    .                                 |</w:t>
      </w:r>
    </w:p>
    <w:p>
      <w:pPr>
        <w:pStyle w:val="PreformattedText"/>
        <w:bidi w:val="0"/>
        <w:jc w:val="left"/>
        <w:rPr/>
      </w:pPr>
      <w:r>
        <w:rPr/>
        <w:t>|       .       |baud                             |</w:t>
      </w:r>
    </w:p>
    <w:p>
      <w:pPr>
        <w:pStyle w:val="PreformattedText"/>
        <w:bidi w:val="0"/>
        <w:jc w:val="left"/>
        <w:rPr/>
      </w:pPr>
      <w:r>
        <w:rPr/>
        <w:t>|       .       .  -c  " sets COMM port: chan,    |</w:t>
      </w:r>
    </w:p>
    <w:p>
      <w:pPr>
        <w:pStyle w:val="PreformattedText"/>
        <w:bidi w:val="0"/>
        <w:jc w:val="left"/>
        <w:rPr/>
      </w:pPr>
      <w:r>
        <w:rPr/>
        <w:t>|       .       .        baud, parity, word, stop"|</w:t>
      </w:r>
    </w:p>
    <w:p>
      <w:pPr>
        <w:pStyle w:val="PreformattedText"/>
        <w:bidi w:val="0"/>
        <w:jc w:val="left"/>
        <w:rPr/>
      </w:pPr>
      <w:r>
        <w:rPr/>
        <w:t>|       .       |dos                              |</w:t>
      </w:r>
    </w:p>
    <w:p>
      <w:pPr>
        <w:pStyle w:val="PreformattedText"/>
        <w:bidi w:val="0"/>
        <w:jc w:val="left"/>
        <w:rPr/>
      </w:pPr>
      <w:r>
        <w:rPr/>
        <w:t>|       .       .  -e  " toggles DOS environment  |</w:t>
      </w:r>
    </w:p>
    <w:p>
      <w:pPr>
        <w:pStyle w:val="PreformattedText"/>
        <w:bidi w:val="0"/>
        <w:jc w:val="left"/>
        <w:rPr/>
      </w:pPr>
      <w:r>
        <w:rPr/>
        <w:t>|       .       .        protection ON/OFF"       |</w:t>
      </w:r>
    </w:p>
    <w:p>
      <w:pPr>
        <w:pStyle w:val="PreformattedText"/>
        <w:bidi w:val="0"/>
        <w:jc w:val="left"/>
        <w:rPr/>
      </w:pPr>
      <w:r>
        <w:rPr/>
        <w:t>|       .       .  -f  " toggles DOS process file |</w:t>
      </w:r>
    </w:p>
    <w:p>
      <w:pPr>
        <w:pStyle w:val="PreformattedText"/>
        <w:bidi w:val="0"/>
        <w:jc w:val="left"/>
        <w:rPr/>
      </w:pPr>
      <w:r>
        <w:rPr/>
        <w:t>|       .       .        inherit ON/OFF"          |</w:t>
      </w:r>
    </w:p>
    <w:p>
      <w:pPr>
        <w:pStyle w:val="PreformattedText"/>
        <w:bidi w:val="0"/>
        <w:jc w:val="left"/>
        <w:rPr/>
      </w:pPr>
      <w:r>
        <w:rPr/>
        <w:t>|       .       .  -n  " sets DOS INT21 function  |</w:t>
      </w:r>
    </w:p>
    <w:p>
      <w:pPr>
        <w:pStyle w:val="PreformattedText"/>
        <w:bidi w:val="0"/>
        <w:jc w:val="left"/>
        <w:rPr/>
      </w:pPr>
      <w:r>
        <w:rPr/>
        <w:t>|       .       .        maximum nesting level"   |</w:t>
      </w:r>
    </w:p>
    <w:p>
      <w:pPr>
        <w:pStyle w:val="PreformattedText"/>
        <w:bidi w:val="0"/>
        <w:jc w:val="left"/>
        <w:rPr/>
      </w:pPr>
      <w:r>
        <w:rPr/>
        <w:t>|       .       .  -p  " sets DOS current process |</w:t>
      </w:r>
    </w:p>
    <w:p>
      <w:pPr>
        <w:pStyle w:val="PreformattedText"/>
        <w:bidi w:val="0"/>
        <w:jc w:val="left"/>
        <w:rPr/>
      </w:pPr>
      <w:r>
        <w:rPr/>
        <w:t>|       .       .        PSP: nuPSP(seg)"         |</w:t>
      </w:r>
    </w:p>
    <w:p>
      <w:pPr>
        <w:pStyle w:val="PreformattedText"/>
        <w:bidi w:val="0"/>
        <w:jc w:val="left"/>
        <w:rPr/>
      </w:pPr>
      <w:r>
        <w:rPr/>
        <w:t>|       .       .  -s  " sets DOS virtual size    |</w:t>
      </w:r>
    </w:p>
    <w:p>
      <w:pPr>
        <w:pStyle w:val="PreformattedText"/>
        <w:bidi w:val="0"/>
        <w:jc w:val="left"/>
        <w:rPr/>
      </w:pPr>
      <w:r>
        <w:rPr/>
        <w:t>|       .       .        (4Kb blks)"              |</w:t>
      </w:r>
    </w:p>
    <w:p>
      <w:pPr>
        <w:pStyle w:val="PreformattedText"/>
        <w:bidi w:val="0"/>
        <w:jc w:val="left"/>
        <w:rPr/>
      </w:pPr>
      <w:r>
        <w:rPr/>
        <w:t>|       .       |font                             |</w:t>
      </w:r>
    </w:p>
    <w:p>
      <w:pPr>
        <w:pStyle w:val="PreformattedText"/>
        <w:bidi w:val="0"/>
        <w:jc w:val="left"/>
        <w:rPr/>
      </w:pPr>
      <w:r>
        <w:rPr/>
        <w:t>|       .       .  -t  " sets font type (0 - 3)"  |</w:t>
      </w:r>
    </w:p>
    <w:p>
      <w:pPr>
        <w:pStyle w:val="PreformattedText"/>
        <w:bidi w:val="0"/>
        <w:jc w:val="left"/>
        <w:rPr/>
      </w:pPr>
      <w:r>
        <w:rPr/>
        <w:t>|       .       |pool                             |</w:t>
      </w:r>
    </w:p>
    <w:p>
      <w:pPr>
        <w:pStyle w:val="PreformattedText"/>
        <w:bidi w:val="0"/>
        <w:jc w:val="left"/>
        <w:rPr/>
      </w:pPr>
      <w:r>
        <w:rPr/>
        <w:t>|       .       .  -a  " adjusts program memory:  |</w:t>
      </w:r>
    </w:p>
    <w:p>
      <w:pPr>
        <w:pStyle w:val="PreformattedText"/>
        <w:bidi w:val="0"/>
        <w:jc w:val="left"/>
        <w:rPr/>
      </w:pPr>
      <w:r>
        <w:rPr/>
        <w:t>|       .       .        MCB(seg), nusize(para)"  |</w:t>
      </w:r>
    </w:p>
    <w:p>
      <w:pPr>
        <w:pStyle w:val="PreformattedText"/>
        <w:bidi w:val="0"/>
        <w:jc w:val="left"/>
        <w:rPr/>
      </w:pPr>
      <w:r>
        <w:rPr/>
        <w:t>|       .       .  -d  " toggles SCSI DMA double  |</w:t>
      </w:r>
    </w:p>
    <w:p>
      <w:pPr>
        <w:pStyle w:val="PreformattedText"/>
        <w:bidi w:val="0"/>
        <w:jc w:val="left"/>
        <w:rPr/>
      </w:pPr>
      <w:r>
        <w:rPr/>
        <w:t>|       .       .        buffering ON/OFF"        |</w:t>
      </w:r>
    </w:p>
    <w:p>
      <w:pPr>
        <w:pStyle w:val="PreformattedText"/>
        <w:bidi w:val="0"/>
        <w:jc w:val="left"/>
        <w:rPr/>
      </w:pPr>
      <w:r>
        <w:rPr/>
        <w:t>|       .       .  -m  " sets program partition   |</w:t>
      </w:r>
    </w:p>
    <w:p>
      <w:pPr>
        <w:pStyle w:val="PreformattedText"/>
        <w:bidi w:val="0"/>
        <w:jc w:val="left"/>
        <w:rPr/>
      </w:pPr>
      <w:r>
        <w:rPr/>
        <w:t>|       .       .        size (0 - 1024Kb)"       |</w:t>
      </w:r>
    </w:p>
    <w:p>
      <w:pPr>
        <w:pStyle w:val="PreformattedText"/>
        <w:bidi w:val="0"/>
        <w:jc w:val="left"/>
        <w:rPr/>
      </w:pPr>
      <w:r>
        <w:rPr/>
        <w:t>|       .       .  -o  " sets program memory      |</w:t>
      </w:r>
    </w:p>
    <w:p>
      <w:pPr>
        <w:pStyle w:val="PreformattedText"/>
        <w:bidi w:val="0"/>
        <w:jc w:val="left"/>
        <w:rPr/>
      </w:pPr>
      <w:r>
        <w:rPr/>
        <w:t>|       .       .        owner: MCB(seg),         |</w:t>
      </w:r>
    </w:p>
    <w:p>
      <w:pPr>
        <w:pStyle w:val="PreformattedText"/>
        <w:bidi w:val="0"/>
        <w:jc w:val="left"/>
        <w:rPr/>
      </w:pPr>
      <w:r>
        <w:rPr/>
        <w:t>|       .       .        nuPSP(seg)"              |</w:t>
      </w:r>
    </w:p>
    <w:p>
      <w:pPr>
        <w:pStyle w:val="PreformattedText"/>
        <w:bidi w:val="0"/>
        <w:jc w:val="left"/>
        <w:rPr/>
      </w:pPr>
      <w:r>
        <w:rPr/>
        <w:t>|       .       |process                          |</w:t>
      </w:r>
    </w:p>
    <w:p>
      <w:pPr>
        <w:pStyle w:val="PreformattedText"/>
        <w:bidi w:val="0"/>
        <w:jc w:val="left"/>
        <w:rPr/>
      </w:pPr>
      <w:r>
        <w:rPr/>
        <w:t>|       .       .  -b  " sets shell buffer size   |</w:t>
      </w:r>
    </w:p>
    <w:p>
      <w:pPr>
        <w:pStyle w:val="PreformattedText"/>
        <w:bidi w:val="0"/>
        <w:jc w:val="left"/>
        <w:rPr/>
      </w:pPr>
      <w:r>
        <w:rPr/>
        <w:t>|       .       .        (0 - 127)"               |</w:t>
      </w:r>
    </w:p>
    <w:p>
      <w:pPr>
        <w:pStyle w:val="PreformattedText"/>
        <w:bidi w:val="0"/>
        <w:jc w:val="left"/>
        <w:rPr/>
      </w:pPr>
      <w:r>
        <w:rPr/>
        <w:t>|       .       .  -d  " sets process wait:       |</w:t>
      </w:r>
    </w:p>
    <w:p>
      <w:pPr>
        <w:pStyle w:val="PreformattedText"/>
        <w:bidi w:val="0"/>
        <w:jc w:val="left"/>
        <w:rPr/>
      </w:pPr>
      <w:r>
        <w:rPr/>
        <w:t>|       .       .        seconds                  |</w:t>
      </w:r>
    </w:p>
    <w:p>
      <w:pPr>
        <w:pStyle w:val="PreformattedText"/>
        <w:bidi w:val="0"/>
        <w:jc w:val="left"/>
        <w:rPr/>
      </w:pPr>
      <w:r>
        <w:rPr/>
        <w:t>|       .       .  -h  " toggles hardware         |</w:t>
      </w:r>
    </w:p>
    <w:p>
      <w:pPr>
        <w:pStyle w:val="PreformattedText"/>
        <w:bidi w:val="0"/>
        <w:jc w:val="left"/>
        <w:rPr/>
      </w:pPr>
      <w:r>
        <w:rPr/>
        <w:t>|       .       .        priviledge ON/OFF"       |</w:t>
      </w:r>
    </w:p>
    <w:p>
      <w:pPr>
        <w:pStyle w:val="PreformattedText"/>
        <w:bidi w:val="0"/>
        <w:jc w:val="left"/>
        <w:rPr/>
      </w:pPr>
      <w:r>
        <w:rPr/>
        <w:t>|       .       .  -q  " sets queued process con- |</w:t>
      </w:r>
    </w:p>
    <w:p>
      <w:pPr>
        <w:pStyle w:val="PreformattedText"/>
        <w:bidi w:val="0"/>
        <w:jc w:val="left"/>
        <w:rPr/>
      </w:pPr>
      <w:r>
        <w:rPr/>
        <w:t>|       .       .        tention timer (0 - 255)  |</w:t>
      </w:r>
    </w:p>
    <w:p>
      <w:pPr>
        <w:pStyle w:val="PreformattedText"/>
        <w:bidi w:val="0"/>
        <w:jc w:val="left"/>
        <w:rPr/>
      </w:pPr>
      <w:r>
        <w:rPr/>
        <w:t>|       .       .  -s  " toggles system           |</w:t>
      </w:r>
    </w:p>
    <w:p>
      <w:pPr>
        <w:pStyle w:val="PreformattedText"/>
        <w:bidi w:val="0"/>
        <w:jc w:val="left"/>
        <w:rPr/>
      </w:pPr>
      <w:r>
        <w:rPr/>
        <w:t>|       .       .        priviledge ON/OFF"       |</w:t>
      </w:r>
    </w:p>
    <w:p>
      <w:pPr>
        <w:pStyle w:val="PreformattedText"/>
        <w:bidi w:val="0"/>
        <w:jc w:val="left"/>
        <w:rPr/>
      </w:pPr>
      <w:r>
        <w:rPr/>
        <w:t>|       .       .  -t  " sets duration of process |</w:t>
      </w:r>
    </w:p>
    <w:p>
      <w:pPr>
        <w:pStyle w:val="PreformattedText"/>
        <w:bidi w:val="0"/>
        <w:jc w:val="left"/>
        <w:rPr/>
      </w:pPr>
      <w:r>
        <w:rPr/>
        <w:t>|       .       .        time slice: ticks - 1"   |</w:t>
      </w:r>
    </w:p>
    <w:p>
      <w:pPr>
        <w:pStyle w:val="PreformattedText"/>
        <w:bidi w:val="0"/>
        <w:jc w:val="left"/>
        <w:rPr/>
      </w:pPr>
      <w:r>
        <w:rPr/>
        <w:t>|       .       .  -w  " sets I/O wait before     |</w:t>
      </w:r>
    </w:p>
    <w:p>
      <w:pPr>
        <w:pStyle w:val="PreformattedText"/>
        <w:bidi w:val="0"/>
        <w:jc w:val="left"/>
        <w:rPr/>
      </w:pPr>
      <w:r>
        <w:rPr/>
        <w:t>|       .       .        preemption: count"       |</w:t>
      </w:r>
    </w:p>
    <w:p>
      <w:pPr>
        <w:pStyle w:val="PreformattedText"/>
        <w:bidi w:val="0"/>
        <w:jc w:val="left"/>
        <w:rPr/>
      </w:pPr>
      <w:r>
        <w:rPr/>
        <w:t>|       .       |remote                           |</w:t>
      </w:r>
    </w:p>
    <w:p>
      <w:pPr>
        <w:pStyle w:val="PreformattedText"/>
        <w:bidi w:val="0"/>
        <w:jc w:val="left"/>
        <w:rPr/>
      </w:pPr>
      <w:r>
        <w:rPr/>
        <w:t>|       .       .  -a  " toggles polling of all   |</w:t>
      </w:r>
    </w:p>
    <w:p>
      <w:pPr>
        <w:pStyle w:val="PreformattedText"/>
        <w:bidi w:val="0"/>
        <w:jc w:val="left"/>
        <w:rPr/>
      </w:pPr>
      <w:r>
        <w:rPr/>
        <w:t>|       .       .        channels ON/OFF"         |</w:t>
      </w:r>
    </w:p>
    <w:p>
      <w:pPr>
        <w:pStyle w:val="PreformattedText"/>
        <w:bidi w:val="0"/>
        <w:jc w:val="left"/>
        <w:rPr/>
      </w:pPr>
      <w:r>
        <w:rPr/>
        <w:t>|       .       .  -c  " sets remote console      |</w:t>
      </w:r>
    </w:p>
    <w:p>
      <w:pPr>
        <w:pStyle w:val="PreformattedText"/>
        <w:bidi w:val="0"/>
        <w:jc w:val="left"/>
        <w:rPr/>
      </w:pPr>
      <w:r>
        <w:rPr/>
        <w:t>|       .       .        channel"                 |</w:t>
      </w:r>
    </w:p>
    <w:p>
      <w:pPr>
        <w:pStyle w:val="PreformattedText"/>
        <w:bidi w:val="0"/>
        <w:jc w:val="left"/>
        <w:rPr/>
      </w:pPr>
      <w:r>
        <w:rPr/>
        <w:t>|       .       .  -i  " toggles fast RS232       |</w:t>
      </w:r>
    </w:p>
    <w:p>
      <w:pPr>
        <w:pStyle w:val="PreformattedText"/>
        <w:bidi w:val="0"/>
        <w:jc w:val="left"/>
        <w:rPr/>
      </w:pPr>
      <w:r>
        <w:rPr/>
        <w:t>|       .       .        ON/OFF"                  |</w:t>
      </w:r>
    </w:p>
    <w:p>
      <w:pPr>
        <w:pStyle w:val="PreformattedText"/>
        <w:bidi w:val="0"/>
        <w:jc w:val="left"/>
        <w:rPr/>
      </w:pPr>
      <w:r>
        <w:rPr/>
        <w:t>|       .       .  -l  " sets terminal login      |</w:t>
      </w:r>
    </w:p>
    <w:p>
      <w:pPr>
        <w:pStyle w:val="PreformattedText"/>
        <w:bidi w:val="0"/>
        <w:jc w:val="left"/>
        <w:rPr/>
      </w:pPr>
      <w:r>
        <w:rPr/>
        <w:t>|       .       .        channel"                 |</w:t>
      </w:r>
    </w:p>
    <w:p>
      <w:pPr>
        <w:pStyle w:val="PreformattedText"/>
        <w:bidi w:val="0"/>
        <w:jc w:val="left"/>
        <w:rPr/>
      </w:pPr>
      <w:r>
        <w:rPr/>
        <w:t>|       .       .  -x  " toggles terminal logins  |</w:t>
      </w:r>
    </w:p>
    <w:p>
      <w:pPr>
        <w:pStyle w:val="PreformattedText"/>
        <w:bidi w:val="0"/>
        <w:jc w:val="left"/>
        <w:rPr/>
      </w:pPr>
      <w:r>
        <w:rPr/>
        <w:t>|       .       .        ON/OFF"                  |</w:t>
      </w:r>
    </w:p>
    <w:p>
      <w:pPr>
        <w:pStyle w:val="PreformattedText"/>
        <w:bidi w:val="0"/>
        <w:jc w:val="left"/>
        <w:rPr/>
      </w:pPr>
      <w:r>
        <w:rPr/>
        <w:t>|       .       |system                           |</w:t>
      </w:r>
    </w:p>
    <w:p>
      <w:pPr>
        <w:pStyle w:val="PreformattedText"/>
        <w:bidi w:val="0"/>
        <w:jc w:val="left"/>
        <w:rPr/>
      </w:pPr>
      <w:r>
        <w:rPr/>
        <w:t>|       .       .  -c  " toggles cursor emulation |</w:t>
      </w:r>
    </w:p>
    <w:p>
      <w:pPr>
        <w:pStyle w:val="PreformattedText"/>
        <w:bidi w:val="0"/>
        <w:jc w:val="left"/>
        <w:rPr/>
      </w:pPr>
      <w:r>
        <w:rPr/>
        <w:t>|       .       .        ON/OFF                   |</w:t>
      </w:r>
    </w:p>
    <w:p>
      <w:pPr>
        <w:pStyle w:val="PreformattedText"/>
        <w:bidi w:val="0"/>
        <w:jc w:val="left"/>
        <w:rPr/>
      </w:pPr>
      <w:r>
        <w:rPr/>
        <w:t>|       .       .  -d  " sets frequency of        |</w:t>
      </w:r>
    </w:p>
    <w:p>
      <w:pPr>
        <w:pStyle w:val="PreformattedText"/>
        <w:bidi w:val="0"/>
        <w:jc w:val="left"/>
        <w:rPr/>
      </w:pPr>
      <w:r>
        <w:rPr/>
        <w:t>|       .       .        scheduler: ticks - 1"    |</w:t>
      </w:r>
    </w:p>
    <w:p>
      <w:pPr>
        <w:pStyle w:val="PreformattedText"/>
        <w:bidi w:val="0"/>
        <w:jc w:val="left"/>
        <w:rPr/>
      </w:pPr>
      <w:r>
        <w:rPr/>
        <w:t>|       .       .  -m  " toggles operator         |</w:t>
      </w:r>
    </w:p>
    <w:p>
      <w:pPr>
        <w:pStyle w:val="PreformattedText"/>
        <w:bidi w:val="0"/>
        <w:jc w:val="left"/>
        <w:rPr/>
      </w:pPr>
      <w:r>
        <w:rPr/>
        <w:t>|       .       .        messages ON/OFF"         |</w:t>
      </w:r>
    </w:p>
    <w:p>
      <w:pPr>
        <w:pStyle w:val="PreformattedText"/>
        <w:bidi w:val="0"/>
        <w:jc w:val="left"/>
        <w:rPr/>
      </w:pPr>
      <w:r>
        <w:rPr/>
        <w:t>|       .       .  -s  " toggles swapper ON/OFF   |</w:t>
      </w:r>
    </w:p>
    <w:p>
      <w:pPr>
        <w:pStyle w:val="PreformattedText"/>
        <w:bidi w:val="0"/>
        <w:jc w:val="left"/>
        <w:rPr/>
      </w:pPr>
      <w:r>
        <w:rPr/>
        <w:t>|       .       .  -t  " toggles scheduler ON/OFF |</w:t>
      </w:r>
    </w:p>
    <w:p>
      <w:pPr>
        <w:pStyle w:val="PreformattedText"/>
        <w:bidi w:val="0"/>
        <w:jc w:val="left"/>
        <w:rPr/>
      </w:pPr>
      <w:r>
        <w:rPr/>
        <w:t>|       .       .  -v  " toggles 736Kb DOS space  |</w:t>
      </w:r>
    </w:p>
    <w:p>
      <w:pPr>
        <w:pStyle w:val="PreformattedText"/>
        <w:bidi w:val="0"/>
        <w:jc w:val="left"/>
        <w:rPr/>
      </w:pPr>
      <w:r>
        <w:rPr/>
        <w:t>|       .       .        ON/OFF"                  |</w:t>
      </w:r>
    </w:p>
    <w:p>
      <w:pPr>
        <w:pStyle w:val="PreformattedText"/>
        <w:bidi w:val="0"/>
        <w:jc w:val="left"/>
        <w:rPr/>
      </w:pPr>
      <w:r>
        <w:rPr/>
        <w:t>|       .       .  -w  " sets shutdown wait:      |</w:t>
      </w:r>
    </w:p>
    <w:p>
      <w:pPr>
        <w:pStyle w:val="PreformattedText"/>
        <w:bidi w:val="0"/>
        <w:jc w:val="left"/>
        <w:rPr/>
      </w:pPr>
      <w:r>
        <w:rPr/>
        <w:t>|       .       .        seconds"                 |</w:t>
      </w:r>
    </w:p>
    <w:p>
      <w:pPr>
        <w:pStyle w:val="PreformattedText"/>
        <w:bidi w:val="0"/>
        <w:jc w:val="left"/>
        <w:rPr/>
      </w:pPr>
      <w:r>
        <w:rPr/>
        <w:t>|       .       |terminal                         |</w:t>
      </w:r>
    </w:p>
    <w:p>
      <w:pPr>
        <w:pStyle w:val="PreformattedText"/>
        <w:bidi w:val="0"/>
        <w:jc w:val="left"/>
        <w:rPr/>
      </w:pPr>
      <w:r>
        <w:rPr/>
        <w:t>|       .       .  -t  " sets terminal type (0-9) |</w:t>
      </w:r>
    </w:p>
    <w:p>
      <w:pPr>
        <w:pStyle w:val="PreformattedText"/>
        <w:bidi w:val="0"/>
        <w:jc w:val="left"/>
        <w:rPr/>
      </w:pPr>
      <w:r>
        <w:rPr/>
        <w:t>|       .       |video                            |</w:t>
      </w:r>
    </w:p>
    <w:p>
      <w:pPr>
        <w:pStyle w:val="PreformattedText"/>
        <w:bidi w:val="0"/>
        <w:jc w:val="left"/>
        <w:rPr/>
      </w:pPr>
      <w:r>
        <w:rPr/>
        <w:t>|       .       .  -c  " sets video bg/fg colors" |</w:t>
      </w:r>
    </w:p>
    <w:p>
      <w:pPr>
        <w:pStyle w:val="PreformattedText"/>
        <w:bidi w:val="0"/>
        <w:jc w:val="left"/>
        <w:rPr/>
      </w:pPr>
      <w:r>
        <w:rPr/>
        <w:t>|       .       .  -C  " sets window bg/fg colors"|</w:t>
      </w:r>
    </w:p>
    <w:p>
      <w:pPr>
        <w:pStyle w:val="PreformattedText"/>
        <w:bidi w:val="0"/>
        <w:jc w:val="left"/>
        <w:rPr/>
      </w:pPr>
      <w:r>
        <w:rPr/>
        <w:t>|       .       .  -m  " sets video mode (0 - 18)"|</w:t>
      </w:r>
    </w:p>
    <w:p>
      <w:pPr>
        <w:pStyle w:val="PreformattedText"/>
        <w:bidi w:val="0"/>
        <w:jc w:val="left"/>
        <w:rPr/>
      </w:pPr>
      <w:r>
        <w:rPr/>
        <w:t>|       .       .  -p  " sets vide0 page (0 - 3)" |</w:t>
      </w:r>
    </w:p>
    <w:p>
      <w:pPr>
        <w:pStyle w:val="PreformattedText"/>
        <w:bidi w:val="0"/>
        <w:jc w:val="left"/>
        <w:rPr/>
      </w:pPr>
      <w:r>
        <w:rPr/>
        <w:t>|       .       .  -s  " toggles status line      |</w:t>
      </w:r>
    </w:p>
    <w:p>
      <w:pPr>
        <w:pStyle w:val="PreformattedText"/>
        <w:bidi w:val="0"/>
        <w:jc w:val="left"/>
        <w:rPr/>
      </w:pPr>
      <w:r>
        <w:rPr/>
        <w:t>|       .       .        ON/OFF"                  |</w:t>
      </w:r>
    </w:p>
    <w:p>
      <w:pPr>
        <w:pStyle w:val="PreformattedText"/>
        <w:bidi w:val="0"/>
        <w:jc w:val="left"/>
        <w:rPr/>
      </w:pPr>
      <w:r>
        <w:rPr/>
        <w:t>|       .       .  -w  " sets window size:        |</w:t>
      </w:r>
    </w:p>
    <w:p>
      <w:pPr>
        <w:pStyle w:val="PreformattedText"/>
        <w:bidi w:val="0"/>
        <w:jc w:val="left"/>
        <w:rPr/>
      </w:pPr>
      <w:r>
        <w:rPr/>
        <w:t>|       .       .        row0, col0, row1, col1"  |</w:t>
      </w:r>
    </w:p>
    <w:p>
      <w:pPr>
        <w:pStyle w:val="PreformattedText"/>
        <w:bidi w:val="0"/>
        <w:jc w:val="left"/>
        <w:rPr/>
      </w:pPr>
      <w:r>
        <w:rPr/>
        <w:t>|       .       .  -W  " regenerates screen       |</w:t>
      </w:r>
    </w:p>
    <w:p>
      <w:pPr>
        <w:pStyle w:val="PreformattedText"/>
        <w:bidi w:val="0"/>
        <w:jc w:val="left"/>
        <w:rPr/>
      </w:pPr>
      <w:r>
        <w:rPr/>
        <w:t>|       .       .        windows (Shift-Tab moves |</w:t>
      </w:r>
    </w:p>
    <w:p>
      <w:pPr>
        <w:pStyle w:val="PreformattedText"/>
        <w:bidi w:val="0"/>
        <w:jc w:val="left"/>
        <w:rPr/>
      </w:pPr>
      <w:r>
        <w:rPr/>
        <w:t>|       .       .        kbd between tasks)"      |</w:t>
      </w:r>
    </w:p>
    <w:p>
      <w:pPr>
        <w:pStyle w:val="PreformattedText"/>
        <w:bidi w:val="0"/>
        <w:jc w:val="left"/>
        <w:rPr/>
      </w:pPr>
      <w:r>
        <w:rPr/>
        <w:t>|       |init                                     |</w:t>
      </w:r>
    </w:p>
    <w:p>
      <w:pPr>
        <w:pStyle w:val="PreformattedText"/>
        <w:bidi w:val="0"/>
        <w:jc w:val="left"/>
        <w:rPr/>
      </w:pPr>
      <w:r>
        <w:rPr/>
        <w:t>|       .       |comm                             |</w:t>
      </w:r>
    </w:p>
    <w:p>
      <w:pPr>
        <w:pStyle w:val="PreformattedText"/>
        <w:bidi w:val="0"/>
        <w:jc w:val="left"/>
        <w:rPr/>
      </w:pPr>
      <w:r>
        <w:rPr/>
        <w:t>|       .       .  -c  " sets COMM port: chan,    |</w:t>
      </w:r>
    </w:p>
    <w:p>
      <w:pPr>
        <w:pStyle w:val="PreformattedText"/>
        <w:bidi w:val="0"/>
        <w:jc w:val="left"/>
        <w:rPr/>
      </w:pPr>
      <w:r>
        <w:rPr/>
        <w:t>|       .       .        baud, parity, word, stop"|</w:t>
      </w:r>
    </w:p>
    <w:p>
      <w:pPr>
        <w:pStyle w:val="PreformattedText"/>
        <w:bidi w:val="0"/>
        <w:jc w:val="left"/>
        <w:rPr/>
      </w:pPr>
      <w:r>
        <w:rPr/>
        <w:t>|       .       |print                            |</w:t>
      </w:r>
    </w:p>
    <w:p>
      <w:pPr>
        <w:pStyle w:val="PreformattedText"/>
        <w:bidi w:val="0"/>
        <w:jc w:val="left"/>
        <w:rPr/>
      </w:pPr>
      <w:r>
        <w:rPr/>
        <w:t>|       .       .  -p  " inits parallel port:chan"|</w:t>
      </w:r>
    </w:p>
    <w:p>
      <w:pPr>
        <w:pStyle w:val="PreformattedText"/>
        <w:bidi w:val="0"/>
        <w:jc w:val="left"/>
        <w:rPr/>
      </w:pPr>
      <w:r>
        <w:rPr/>
        <w:t>|       .       |clock " resets the VMiX system   |</w:t>
      </w:r>
    </w:p>
    <w:p>
      <w:pPr>
        <w:pStyle w:val="PreformattedText"/>
        <w:bidi w:val="0"/>
        <w:jc w:val="left"/>
        <w:rPr/>
      </w:pPr>
      <w:r>
        <w:rPr/>
        <w:t>|       .                timer 11msec clock"      |</w:t>
      </w:r>
    </w:p>
    <w:p>
      <w:pPr>
        <w:pStyle w:val="PreformattedText"/>
        <w:bidi w:val="0"/>
        <w:jc w:val="left"/>
        <w:rPr/>
      </w:pPr>
      <w:r>
        <w:rPr/>
        <w:t>|       |examine                                  |</w:t>
      </w:r>
    </w:p>
    <w:p>
      <w:pPr>
        <w:pStyle w:val="PreformattedText"/>
        <w:bidi w:val="0"/>
        <w:jc w:val="left"/>
        <w:rPr/>
      </w:pPr>
      <w:r>
        <w:rPr/>
        <w:t>|       .       |mcb                              |</w:t>
      </w:r>
    </w:p>
    <w:p>
      <w:pPr>
        <w:pStyle w:val="PreformattedText"/>
        <w:bidi w:val="0"/>
        <w:jc w:val="left"/>
        <w:rPr/>
      </w:pPr>
      <w:r>
        <w:rPr/>
        <w:t>|       .       |memory                           |</w:t>
      </w:r>
    </w:p>
    <w:p>
      <w:pPr>
        <w:pStyle w:val="PreformattedText"/>
        <w:bidi w:val="0"/>
        <w:jc w:val="left"/>
        <w:rPr/>
      </w:pPr>
      <w:r>
        <w:rPr/>
        <w:t>|       .       .      " : seg[:offset] [= byte]" |</w:t>
      </w:r>
    </w:p>
    <w:p>
      <w:pPr>
        <w:pStyle w:val="PreformattedText"/>
        <w:bidi w:val="0"/>
        <w:jc w:val="left"/>
        <w:rPr/>
      </w:pPr>
      <w:r>
        <w:rPr/>
        <w:t>|       .       |status                           |</w:t>
      </w:r>
    </w:p>
    <w:p>
      <w:pPr>
        <w:pStyle w:val="PreformattedText"/>
        <w:bidi w:val="0"/>
        <w:jc w:val="left"/>
        <w:rPr/>
      </w:pPr>
      <w:r>
        <w:rPr/>
        <w:t>|       |assign                                   |</w:t>
      </w:r>
    </w:p>
    <w:p>
      <w:pPr>
        <w:pStyle w:val="PreformattedText"/>
        <w:bidi w:val="0"/>
        <w:jc w:val="left"/>
        <w:rPr/>
      </w:pPr>
      <w:r>
        <w:rPr/>
        <w:t>|       .      " :[process ID], obj type, channel"|</w:t>
      </w:r>
    </w:p>
    <w:p>
      <w:pPr>
        <w:pStyle w:val="PreformattedText"/>
        <w:bidi w:val="0"/>
        <w:jc w:val="left"/>
        <w:rPr/>
      </w:pPr>
      <w:r>
        <w:rPr/>
        <w:t>|       .       |gdt                              |</w:t>
      </w:r>
    </w:p>
    <w:p>
      <w:pPr>
        <w:pStyle w:val="PreformattedText"/>
        <w:bidi w:val="0"/>
        <w:jc w:val="left"/>
        <w:rPr/>
      </w:pPr>
      <w:r>
        <w:rPr/>
        <w:t>|       |deassign                                 |</w:t>
      </w:r>
    </w:p>
    <w:p>
      <w:pPr>
        <w:pStyle w:val="PreformattedText"/>
        <w:bidi w:val="0"/>
        <w:jc w:val="left"/>
        <w:rPr/>
      </w:pPr>
      <w:r>
        <w:rPr/>
        <w:t>|       .      " : channel"                       |</w:t>
      </w:r>
    </w:p>
    <w:p>
      <w:pPr>
        <w:pStyle w:val="PreformattedText"/>
        <w:bidi w:val="0"/>
        <w:jc w:val="left"/>
        <w:rPr/>
      </w:pPr>
      <w:r>
        <w:rPr/>
        <w:t>|       .       |gdt                              |</w:t>
      </w:r>
    </w:p>
    <w:p>
      <w:pPr>
        <w:pStyle w:val="PreformattedText"/>
        <w:bidi w:val="0"/>
        <w:jc w:val="left"/>
        <w:rPr/>
      </w:pPr>
      <w:r>
        <w:rPr/>
        <w:t>|       .       |memory                           |</w:t>
      </w:r>
    </w:p>
    <w:p>
      <w:pPr>
        <w:pStyle w:val="PreformattedText"/>
        <w:bidi w:val="0"/>
        <w:jc w:val="left"/>
        <w:rPr/>
      </w:pPr>
      <w:r>
        <w:rPr/>
        <w:t>|       |quit                                     |</w:t>
      </w:r>
    </w:p>
    <w:p>
      <w:pPr>
        <w:pStyle w:val="PreformattedText"/>
        <w:bidi w:val="0"/>
        <w:jc w:val="left"/>
        <w:rPr/>
      </w:pPr>
      <w:r>
        <w:rPr/>
        <w:t>|rshell                                           |</w:t>
      </w:r>
    </w:p>
    <w:p>
      <w:pPr>
        <w:pStyle w:val="PreformattedText"/>
        <w:bidi w:val="0"/>
        <w:jc w:val="left"/>
        <w:rPr/>
      </w:pPr>
      <w:r>
        <w:rPr/>
        <w:t>|remote                                           |</w:t>
      </w:r>
    </w:p>
    <w:p>
      <w:pPr>
        <w:pStyle w:val="PreformattedText"/>
        <w:bidi w:val="0"/>
        <w:jc w:val="left"/>
        <w:rPr/>
      </w:pPr>
      <w:r>
        <w:rPr/>
        <w:t>|  -a  " toggles global polling ON/OFF"           |</w:t>
      </w:r>
    </w:p>
    <w:p>
      <w:pPr>
        <w:pStyle w:val="PreformattedText"/>
        <w:bidi w:val="0"/>
        <w:jc w:val="left"/>
        <w:rPr/>
      </w:pPr>
      <w:r>
        <w:rPr/>
        <w:t>|  -c  " sets remote console channel: channel ID" |</w:t>
      </w:r>
    </w:p>
    <w:p>
      <w:pPr>
        <w:pStyle w:val="PreformattedText"/>
        <w:bidi w:val="0"/>
        <w:jc w:val="left"/>
        <w:rPr/>
      </w:pPr>
      <w:r>
        <w:rPr/>
        <w:t>|  -i  " toggles fast RS232 ON/OFF"               |</w:t>
      </w:r>
    </w:p>
    <w:p>
      <w:pPr>
        <w:pStyle w:val="PreformattedText"/>
        <w:bidi w:val="0"/>
        <w:jc w:val="left"/>
        <w:rPr/>
      </w:pPr>
      <w:r>
        <w:rPr/>
        <w:t>|  -l  " sets terminal login channel: channel ID" |</w:t>
      </w:r>
    </w:p>
    <w:p>
      <w:pPr>
        <w:pStyle w:val="PreformattedText"/>
        <w:bidi w:val="0"/>
        <w:jc w:val="left"/>
        <w:rPr/>
      </w:pPr>
      <w:r>
        <w:rPr/>
        <w:t>|  -x  " toggles terminal logins ON/OFF"          |</w:t>
      </w:r>
    </w:p>
    <w:p>
      <w:pPr>
        <w:pStyle w:val="PreformattedText"/>
        <w:bidi w:val="0"/>
        <w:jc w:val="left"/>
        <w:rPr/>
      </w:pPr>
      <w:r>
        <w:rPr/>
        <w:t>|swap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" : process ID"                            |</w:t>
      </w:r>
    </w:p>
    <w:p>
      <w:pPr>
        <w:pStyle w:val="PreformattedText"/>
        <w:bidi w:val="0"/>
        <w:jc w:val="left"/>
        <w:rPr/>
      </w:pPr>
      <w:r>
        <w:rPr/>
        <w:t>|chprio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" : process ID, new priority"              |</w:t>
      </w:r>
    </w:p>
    <w:p>
      <w:pPr>
        <w:pStyle w:val="PreformattedText"/>
        <w:bidi w:val="0"/>
        <w:jc w:val="left"/>
        <w:rPr/>
      </w:pPr>
      <w:r>
        <w:rPr/>
        <w:t>|[exec]                                           |</w:t>
      </w:r>
    </w:p>
    <w:p>
      <w:pPr>
        <w:pStyle w:val="PreformattedText"/>
        <w:bidi w:val="0"/>
        <w:jc w:val="left"/>
        <w:rPr/>
      </w:pPr>
      <w:r>
        <w:rPr/>
        <w:t>|  -a  " adjusts program memory: MCB(seg),        |</w:t>
      </w:r>
    </w:p>
    <w:p>
      <w:pPr>
        <w:pStyle w:val="PreformattedText"/>
        <w:bidi w:val="0"/>
        <w:jc w:val="left"/>
        <w:rPr/>
      </w:pPr>
      <w:r>
        <w:rPr/>
        <w:t>|        nusize(para)"                            |</w:t>
      </w:r>
    </w:p>
    <w:p>
      <w:pPr>
        <w:pStyle w:val="PreformattedText"/>
        <w:bidi w:val="0"/>
        <w:jc w:val="left"/>
        <w:rPr/>
      </w:pPr>
      <w:r>
        <w:rPr/>
        <w:t>|  -d  " toggles SCSI DMA double buffering ON/OFF"|</w:t>
      </w:r>
    </w:p>
    <w:p>
      <w:pPr>
        <w:pStyle w:val="PreformattedText"/>
        <w:bidi w:val="0"/>
        <w:jc w:val="left"/>
        <w:rPr/>
      </w:pPr>
      <w:r>
        <w:rPr/>
        <w:t>|  -m  " sets program partition size (0 - 1024Kb)"|</w:t>
      </w:r>
    </w:p>
    <w:p>
      <w:pPr>
        <w:pStyle w:val="PreformattedText"/>
        <w:bidi w:val="0"/>
        <w:jc w:val="left"/>
        <w:rPr/>
      </w:pPr>
      <w:r>
        <w:rPr/>
        <w:t>|  -o  " sets program memory owner: MCB(seg),     |</w:t>
      </w:r>
    </w:p>
    <w:p>
      <w:pPr>
        <w:pStyle w:val="PreformattedText"/>
        <w:bidi w:val="0"/>
        <w:jc w:val="left"/>
        <w:rPr/>
      </w:pPr>
      <w:r>
        <w:rPr/>
        <w:t>|        nuPSP(seg)"                              |</w:t>
      </w:r>
    </w:p>
    <w:p>
      <w:pPr>
        <w:pStyle w:val="PreformattedText"/>
        <w:bidi w:val="0"/>
        <w:jc w:val="left"/>
        <w:rPr/>
      </w:pPr>
      <w:r>
        <w:rPr/>
        <w:t>|       |path          " utility displays/sets    |</w:t>
      </w:r>
    </w:p>
    <w:p>
      <w:pPr>
        <w:pStyle w:val="PreformattedText"/>
        <w:bidi w:val="0"/>
        <w:jc w:val="left"/>
        <w:rPr/>
      </w:pPr>
      <w:r>
        <w:rPr/>
        <w:t>|       .                program file search path"|</w:t>
      </w:r>
    </w:p>
    <w:p>
      <w:pPr>
        <w:pStyle w:val="PreformattedText"/>
        <w:bidi w:val="0"/>
        <w:jc w:val="left"/>
        <w:rPr/>
      </w:pPr>
      <w:r>
        <w:rPr/>
        <w:t>|       |dpath[.exe]   " utility displays/sets    |</w:t>
      </w:r>
    </w:p>
    <w:p>
      <w:pPr>
        <w:pStyle w:val="PreformattedText"/>
        <w:bidi w:val="0"/>
        <w:jc w:val="left"/>
        <w:rPr/>
      </w:pPr>
      <w:r>
        <w:rPr/>
        <w:t>|       .                data file search path"   |</w:t>
      </w:r>
    </w:p>
    <w:p>
      <w:pPr>
        <w:pStyle w:val="PreformattedText"/>
        <w:bidi w:val="0"/>
        <w:jc w:val="left"/>
        <w:rPr/>
      </w:pPr>
      <w:r>
        <w:rPr/>
        <w:t>|       .  -v  " sets verbose mode (default)"     |</w:t>
      </w:r>
    </w:p>
    <w:p>
      <w:pPr>
        <w:pStyle w:val="PreformattedText"/>
        <w:bidi w:val="0"/>
        <w:jc w:val="left"/>
        <w:rPr/>
      </w:pPr>
      <w:r>
        <w:rPr/>
        <w:t>|       .  -q  " sets quiet mode"                 |</w:t>
      </w:r>
    </w:p>
    <w:p>
      <w:pPr>
        <w:pStyle w:val="PreformattedText"/>
        <w:bidi w:val="0"/>
        <w:jc w:val="left"/>
        <w:rPr/>
      </w:pPr>
      <w:r>
        <w:rPr/>
        <w:t>|       .  -r  " allows data read only"           |</w:t>
      </w:r>
    </w:p>
    <w:p>
      <w:pPr>
        <w:pStyle w:val="PreformattedText"/>
        <w:bidi w:val="0"/>
        <w:jc w:val="left"/>
        <w:rPr/>
      </w:pPr>
      <w:r>
        <w:rPr/>
        <w:t>|       .  -w  " allows data read/write (default)"|</w:t>
      </w:r>
    </w:p>
    <w:p>
      <w:pPr>
        <w:pStyle w:val="PreformattedText"/>
        <w:bidi w:val="0"/>
        <w:jc w:val="left"/>
        <w:rPr/>
      </w:pPr>
      <w:r>
        <w:rPr/>
        <w:t>|       .  -h  " help"                            |</w:t>
      </w:r>
    </w:p>
    <w:p>
      <w:pPr>
        <w:pStyle w:val="PreformattedText"/>
        <w:bidi w:val="0"/>
        <w:jc w:val="left"/>
        <w:rPr/>
      </w:pPr>
      <w:r>
        <w:rPr/>
        <w:t>|       |dstat[.exe]   " utility displays all     |</w:t>
      </w:r>
    </w:p>
    <w:p>
      <w:pPr>
        <w:pStyle w:val="PreformattedText"/>
        <w:bidi w:val="0"/>
        <w:jc w:val="left"/>
        <w:rPr/>
      </w:pPr>
      <w:r>
        <w:rPr/>
        <w:t>|       .                VMiX objects/channels"   |</w:t>
      </w:r>
    </w:p>
    <w:p>
      <w:pPr>
        <w:pStyle w:val="PreformattedText"/>
        <w:bidi w:val="0"/>
        <w:jc w:val="left"/>
        <w:rPr/>
      </w:pPr>
      <w:r>
        <w:rPr/>
        <w:t>|       .  -a  " selects only assigned objects"   |</w:t>
      </w:r>
    </w:p>
    <w:p>
      <w:pPr>
        <w:pStyle w:val="PreformattedText"/>
        <w:bidi w:val="0"/>
        <w:jc w:val="left"/>
        <w:rPr/>
      </w:pPr>
      <w:r>
        <w:rPr/>
        <w:t>|       .  -r  " selects only free objects"       |</w:t>
      </w:r>
    </w:p>
    <w:p>
      <w:pPr>
        <w:pStyle w:val="PreformattedText"/>
        <w:bidi w:val="0"/>
        <w:jc w:val="left"/>
        <w:rPr/>
      </w:pPr>
      <w:r>
        <w:rPr/>
        <w:t>|       |loadup.[exe]  " VMiX loadhi utility to   |</w:t>
      </w:r>
    </w:p>
    <w:p>
      <w:pPr>
        <w:pStyle w:val="PreformattedText"/>
        <w:bidi w:val="0"/>
        <w:jc w:val="left"/>
        <w:rPr/>
      </w:pPr>
      <w:r>
        <w:rPr/>
        <w:t>|       .                place TSRs above 640Kb"  |</w:t>
      </w:r>
    </w:p>
    <w:p>
      <w:pPr>
        <w:pStyle w:val="PreformattedText"/>
        <w:bidi w:val="0"/>
        <w:jc w:val="left"/>
        <w:rPr/>
      </w:pPr>
      <w:r>
        <w:rPr/>
        <w:t>|       . [/seg=]  " forces load to specified     |</w:t>
      </w:r>
    </w:p>
    <w:p>
      <w:pPr>
        <w:pStyle w:val="PreformattedText"/>
        <w:bidi w:val="0"/>
        <w:jc w:val="left"/>
        <w:rPr/>
      </w:pPr>
      <w:r>
        <w:rPr/>
        <w:t>|       .            segment"                     |</w:t>
      </w:r>
    </w:p>
    <w:p>
      <w:pPr>
        <w:pStyle w:val="PreformattedText"/>
        <w:bidi w:val="0"/>
        <w:jc w:val="left"/>
        <w:rPr/>
      </w:pPr>
      <w:r>
        <w:rPr/>
        <w:t>|       . [/size=] " specifies size for upper     |</w:t>
      </w:r>
    </w:p>
    <w:p>
      <w:pPr>
        <w:pStyle w:val="PreformattedText"/>
        <w:bidi w:val="0"/>
        <w:jc w:val="left"/>
        <w:rPr/>
      </w:pPr>
      <w:r>
        <w:rPr/>
        <w:t>|       .            memory block in Kbytes"      |</w:t>
      </w:r>
    </w:p>
    <w:p>
      <w:pPr>
        <w:pStyle w:val="PreformattedText"/>
        <w:bidi w:val="0"/>
        <w:jc w:val="left"/>
        <w:rPr/>
      </w:pPr>
      <w:r>
        <w:rPr/>
        <w:t>|       . [/help]  " displays help"               |</w:t>
      </w:r>
    </w:p>
    <w:p>
      <w:pPr>
        <w:pStyle w:val="PreformattedText"/>
        <w:bidi w:val="0"/>
        <w:jc w:val="left"/>
        <w:rPr/>
      </w:pPr>
      <w:r>
        <w:rPr/>
        <w:t>|       .          " : filespec"                  |</w:t>
      </w:r>
    </w:p>
    <w:p>
      <w:pPr>
        <w:pStyle w:val="PreformattedText"/>
        <w:bidi w:val="0"/>
        <w:jc w:val="left"/>
        <w:rPr/>
      </w:pPr>
      <w:r>
        <w:rPr/>
        <w:t>|       |monitor[.exe] " utility monitors process |</w:t>
      </w:r>
    </w:p>
    <w:p>
      <w:pPr>
        <w:pStyle w:val="PreformattedText"/>
        <w:bidi w:val="0"/>
        <w:jc w:val="left"/>
        <w:rPr/>
      </w:pPr>
      <w:r>
        <w:rPr/>
        <w:t>|       .                or system: process ID"   |</w:t>
      </w:r>
    </w:p>
    <w:p>
      <w:pPr>
        <w:pStyle w:val="PreformattedText"/>
        <w:bidi w:val="0"/>
        <w:jc w:val="left"/>
        <w:rPr/>
      </w:pPr>
      <w:r>
        <w:rPr/>
        <w:t>|       .  -f  " monitors all open files"         |</w:t>
      </w:r>
    </w:p>
    <w:p>
      <w:pPr>
        <w:pStyle w:val="PreformattedText"/>
        <w:bidi w:val="0"/>
        <w:jc w:val="left"/>
        <w:rPr/>
      </w:pPr>
      <w:r>
        <w:rPr/>
        <w:t>|       .  -m  " displays 1 megabyte memory map"  |</w:t>
      </w:r>
    </w:p>
    <w:p>
      <w:pPr>
        <w:pStyle w:val="PreformattedText"/>
        <w:bidi w:val="0"/>
        <w:jc w:val="left"/>
        <w:rPr/>
      </w:pPr>
      <w:r>
        <w:rPr/>
        <w:t>|       .  -p  " displays VMiX memory pool info"  |</w:t>
      </w:r>
    </w:p>
    <w:p>
      <w:pPr>
        <w:pStyle w:val="PreformattedText"/>
        <w:bidi w:val="0"/>
        <w:jc w:val="left"/>
        <w:rPr/>
      </w:pPr>
      <w:r>
        <w:rPr/>
        <w:t>|       .  -r  " monitors process registers and   |</w:t>
      </w:r>
    </w:p>
    <w:p>
      <w:pPr>
        <w:pStyle w:val="PreformattedText"/>
        <w:bidi w:val="0"/>
        <w:jc w:val="left"/>
        <w:rPr/>
      </w:pPr>
      <w:r>
        <w:rPr/>
        <w:t>|       .        system memory: process ID"       |</w:t>
      </w:r>
    </w:p>
    <w:p>
      <w:pPr>
        <w:pStyle w:val="PreformattedText"/>
        <w:bidi w:val="0"/>
        <w:jc w:val="left"/>
        <w:rPr/>
      </w:pPr>
      <w:r>
        <w:rPr/>
        <w:t>|       |ps[.exe]      " utility displays all     |</w:t>
      </w:r>
    </w:p>
    <w:p>
      <w:pPr>
        <w:pStyle w:val="PreformattedText"/>
        <w:bidi w:val="0"/>
        <w:jc w:val="left"/>
        <w:rPr/>
      </w:pPr>
      <w:r>
        <w:rPr/>
        <w:t>|       .                processes status"        |</w:t>
      </w:r>
    </w:p>
    <w:p>
      <w:pPr>
        <w:pStyle w:val="PreformattedText"/>
        <w:bidi w:val="0"/>
        <w:jc w:val="left"/>
        <w:rPr/>
      </w:pPr>
      <w:r>
        <w:rPr/>
        <w:t>|       |vmansi[.com]  " utility to install an    |</w:t>
      </w:r>
    </w:p>
    <w:p>
      <w:pPr>
        <w:pStyle w:val="PreformattedText"/>
        <w:bidi w:val="0"/>
        <w:jc w:val="left"/>
        <w:rPr/>
      </w:pPr>
      <w:r>
        <w:rPr/>
        <w:t>|       .                ANSI video driver"       |</w:t>
      </w:r>
    </w:p>
    <w:p>
      <w:pPr>
        <w:pStyle w:val="PreformattedText"/>
        <w:bidi w:val="0"/>
        <w:jc w:val="left"/>
        <w:rPr/>
      </w:pPr>
      <w:r>
        <w:rPr/>
        <w:t>|       |vsetup[.exe]  " utility to process       |</w:t>
      </w:r>
    </w:p>
    <w:p>
      <w:pPr>
        <w:pStyle w:val="PreformattedText"/>
        <w:bidi w:val="0"/>
        <w:jc w:val="left"/>
        <w:rPr/>
      </w:pPr>
      <w:r>
        <w:rPr/>
        <w:t>|       .                VMiX.INI file"           |</w:t>
      </w:r>
    </w:p>
    <w:p>
      <w:pPr>
        <w:pStyle w:val="PreformattedText"/>
        <w:bidi w:val="0"/>
        <w:jc w:val="left"/>
        <w:rPr/>
      </w:pPr>
      <w:r>
        <w:rPr/>
        <w:t>|       |vt[.exe]      " utility to login to a    |</w:t>
      </w:r>
    </w:p>
    <w:p>
      <w:pPr>
        <w:pStyle w:val="PreformattedText"/>
        <w:bidi w:val="0"/>
        <w:jc w:val="left"/>
        <w:rPr/>
      </w:pPr>
      <w:r>
        <w:rPr/>
        <w:t>|       .                remote VMiX host"        |</w:t>
      </w:r>
    </w:p>
    <w:p>
      <w:pPr>
        <w:pStyle w:val="PreformattedText"/>
        <w:bidi w:val="0"/>
        <w:jc w:val="left"/>
        <w:rPr/>
      </w:pPr>
      <w:r>
        <w:rPr/>
        <w:t>|       |vw[.exe]      " VMiX pull-down menus     |</w:t>
      </w:r>
    </w:p>
    <w:p>
      <w:pPr>
        <w:pStyle w:val="PreformattedText"/>
        <w:bidi w:val="0"/>
        <w:jc w:val="left"/>
        <w:rPr/>
      </w:pPr>
      <w:r>
        <w:rPr/>
        <w:t>|       .                utility"                 |</w:t>
      </w:r>
    </w:p>
    <w:p>
      <w:pPr>
        <w:pStyle w:val="PreformattedText"/>
        <w:bidi w:val="0"/>
        <w:jc w:val="left"/>
        <w:rPr/>
      </w:pPr>
      <w:r>
        <w:rPr/>
        <w:t>|       .  -i  " interactive keyboard mode"       |</w:t>
      </w:r>
    </w:p>
    <w:p>
      <w:pPr>
        <w:pStyle w:val="PreformattedText"/>
        <w:bidi w:val="0"/>
        <w:jc w:val="left"/>
        <w:rPr/>
      </w:pPr>
      <w:r>
        <w:rPr/>
        <w:t>|       .  -m  " LCD or BW monochrome mode"       |</w:t>
      </w:r>
    </w:p>
    <w:p>
      <w:pPr>
        <w:pStyle w:val="PreformattedText"/>
        <w:bidi w:val="0"/>
        <w:jc w:val="left"/>
        <w:rPr/>
      </w:pPr>
      <w:r>
        <w:rPr/>
        <w:t>|      " : MS-DOS command"                        |</w:t>
      </w:r>
    </w:p>
    <w:p>
      <w:pPr>
        <w:pStyle w:val="PreformattedText"/>
        <w:bidi w:val="0"/>
        <w:jc w:val="left"/>
        <w:rPr/>
      </w:pPr>
      <w:r>
        <w:rPr/>
        <w:t>|dosjob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" : MS-DOS command or / VMiX command"      |</w:t>
      </w:r>
    </w:p>
    <w:p>
      <w:pPr>
        <w:pStyle w:val="PreformattedText"/>
        <w:bidi w:val="0"/>
        <w:jc w:val="left"/>
        <w:rPr/>
      </w:pPr>
      <w:r>
        <w:rPr/>
        <w:t>| [-W] " gives process the full screen: MS-DOS    |</w:t>
      </w:r>
    </w:p>
    <w:p>
      <w:pPr>
        <w:pStyle w:val="PreformattedText"/>
        <w:bidi w:val="0"/>
        <w:jc w:val="left"/>
        <w:rPr/>
      </w:pPr>
      <w:r>
        <w:rPr/>
        <w:t>|        command or / VMiX command"               |</w:t>
      </w:r>
    </w:p>
    <w:p>
      <w:pPr>
        <w:pStyle w:val="PreformattedText"/>
        <w:bidi w:val="0"/>
        <w:jc w:val="left"/>
        <w:rPr/>
      </w:pPr>
      <w:r>
        <w:rPr/>
        <w:t>|spawn                                            |</w:t>
      </w:r>
    </w:p>
    <w:p>
      <w:pPr>
        <w:pStyle w:val="PreformattedText"/>
        <w:bidi w:val="0"/>
        <w:jc w:val="left"/>
        <w:rPr/>
      </w:pPr>
      <w:r>
        <w:rPr/>
        <w:t>|  -c  " sets channel for STDIO and executes      |</w:t>
      </w:r>
    </w:p>
    <w:p>
      <w:pPr>
        <w:pStyle w:val="PreformattedText"/>
        <w:bidi w:val="0"/>
        <w:jc w:val="left"/>
        <w:rPr/>
      </w:pPr>
      <w:r>
        <w:rPr/>
        <w:t>|        command: channel ID / command line"      |</w:t>
      </w:r>
    </w:p>
    <w:p>
      <w:pPr>
        <w:pStyle w:val="PreformattedText"/>
        <w:bidi w:val="0"/>
        <w:jc w:val="left"/>
        <w:rPr/>
      </w:pPr>
      <w:r>
        <w:rPr/>
        <w:t>|kill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" : process ID"                            |</w:t>
      </w:r>
    </w:p>
    <w:p>
      <w:pPr>
        <w:pStyle w:val="PreformattedText"/>
        <w:bidi w:val="0"/>
        <w:jc w:val="left"/>
        <w:rPr/>
      </w:pPr>
      <w:r>
        <w:rPr/>
        <w:t>|quit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arguments after a ':' indicate command data that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keywords enclosed in '[ ]' indicate optional parame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MiX TERMINAL - IBM FUNCTION KEY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Press ^F (1 beep) PC Keyboard emulation ON      |</w:t>
      </w:r>
    </w:p>
    <w:p>
      <w:pPr>
        <w:pStyle w:val="PreformattedText"/>
        <w:bidi w:val="0"/>
        <w:jc w:val="left"/>
        <w:rPr/>
      </w:pPr>
      <w:r>
        <w:rPr/>
        <w:t>| Press ^F again (2 beeps) emulation OFF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for                      press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IBM PC KEY               TERMINAL KEY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[F1]                         1          |</w:t>
      </w:r>
    </w:p>
    <w:p>
      <w:pPr>
        <w:pStyle w:val="PreformattedText"/>
        <w:bidi w:val="0"/>
        <w:jc w:val="left"/>
        <w:rPr/>
      </w:pPr>
      <w:r>
        <w:rPr/>
        <w:t>|         [F2]                         2          |</w:t>
      </w:r>
    </w:p>
    <w:p>
      <w:pPr>
        <w:pStyle w:val="PreformattedText"/>
        <w:bidi w:val="0"/>
        <w:jc w:val="left"/>
        <w:rPr/>
      </w:pPr>
      <w:r>
        <w:rPr/>
        <w:t>|         [F3]                         3          |</w:t>
      </w:r>
    </w:p>
    <w:p>
      <w:pPr>
        <w:pStyle w:val="PreformattedText"/>
        <w:bidi w:val="0"/>
        <w:jc w:val="left"/>
        <w:rPr/>
      </w:pPr>
      <w:r>
        <w:rPr/>
        <w:t>|         [F4]                         4          |</w:t>
      </w:r>
    </w:p>
    <w:p>
      <w:pPr>
        <w:pStyle w:val="PreformattedText"/>
        <w:bidi w:val="0"/>
        <w:jc w:val="left"/>
        <w:rPr/>
      </w:pPr>
      <w:r>
        <w:rPr/>
        <w:t>|         [F5]                         5          |</w:t>
      </w:r>
    </w:p>
    <w:p>
      <w:pPr>
        <w:pStyle w:val="PreformattedText"/>
        <w:bidi w:val="0"/>
        <w:jc w:val="left"/>
        <w:rPr/>
      </w:pPr>
      <w:r>
        <w:rPr/>
        <w:t>|         [F6]                         6          |</w:t>
      </w:r>
    </w:p>
    <w:p>
      <w:pPr>
        <w:pStyle w:val="PreformattedText"/>
        <w:bidi w:val="0"/>
        <w:jc w:val="left"/>
        <w:rPr/>
      </w:pPr>
      <w:r>
        <w:rPr/>
        <w:t>|         [F7]                         7          |</w:t>
      </w:r>
    </w:p>
    <w:p>
      <w:pPr>
        <w:pStyle w:val="PreformattedText"/>
        <w:bidi w:val="0"/>
        <w:jc w:val="left"/>
        <w:rPr/>
      </w:pPr>
      <w:r>
        <w:rPr/>
        <w:t>|         [F8]                         8          |</w:t>
      </w:r>
    </w:p>
    <w:p>
      <w:pPr>
        <w:pStyle w:val="PreformattedText"/>
        <w:bidi w:val="0"/>
        <w:jc w:val="left"/>
        <w:rPr/>
      </w:pPr>
      <w:r>
        <w:rPr/>
        <w:t>|         [F9]                         9          |</w:t>
      </w:r>
    </w:p>
    <w:p>
      <w:pPr>
        <w:pStyle w:val="PreformattedText"/>
        <w:bidi w:val="0"/>
        <w:jc w:val="left"/>
        <w:rPr/>
      </w:pPr>
      <w:r>
        <w:rPr/>
        <w:t>|         [F10]                        10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&lt;Ctrl&gt;[Break]                ^C         |</w:t>
      </w:r>
    </w:p>
    <w:p>
      <w:pPr>
        <w:pStyle w:val="PreformattedText"/>
        <w:bidi w:val="0"/>
        <w:jc w:val="left"/>
        <w:rPr/>
      </w:pPr>
      <w:r>
        <w:rPr/>
        <w:t>|         &lt;Ctrl&gt;[NumLock]              ^S         |</w:t>
      </w:r>
    </w:p>
    <w:p>
      <w:pPr>
        <w:pStyle w:val="PreformattedText"/>
        <w:bidi w:val="0"/>
        <w:jc w:val="left"/>
        <w:rPr/>
      </w:pPr>
      <w:r>
        <w:rPr/>
        <w:t>|         &lt;Ctrl&gt;[F3]                    ~         |</w:t>
      </w:r>
    </w:p>
    <w:p>
      <w:pPr>
        <w:pStyle w:val="PreformattedText"/>
        <w:bidi w:val="0"/>
        <w:jc w:val="left"/>
        <w:rPr/>
      </w:pPr>
      <w:r>
        <w:rPr/>
        <w:t>|         [PgUp]                        +         |</w:t>
      </w:r>
    </w:p>
    <w:p>
      <w:pPr>
        <w:pStyle w:val="PreformattedText"/>
        <w:bidi w:val="0"/>
        <w:jc w:val="left"/>
        <w:rPr/>
      </w:pPr>
      <w:r>
        <w:rPr/>
        <w:t>|         [PgDn]                        -         |</w:t>
      </w:r>
    </w:p>
    <w:p>
      <w:pPr>
        <w:pStyle w:val="PreformattedText"/>
        <w:bidi w:val="0"/>
        <w:jc w:val="left"/>
        <w:rPr/>
      </w:pPr>
      <w:r>
        <w:rPr/>
        <w:t>|         [Ins]                        ^I         |</w:t>
      </w:r>
    </w:p>
    <w:p>
      <w:pPr>
        <w:pStyle w:val="PreformattedText"/>
        <w:bidi w:val="0"/>
        <w:jc w:val="left"/>
        <w:rPr/>
      </w:pPr>
      <w:r>
        <w:rPr/>
        <w:t>|         [Del]                        ^D         |</w:t>
      </w:r>
    </w:p>
    <w:p>
      <w:pPr>
        <w:pStyle w:val="PreformattedText"/>
        <w:bidi w:val="0"/>
        <w:jc w:val="left"/>
        <w:rPr/>
      </w:pPr>
      <w:r>
        <w:rPr/>
        <w:t>|         [End]                        ^E         |</w:t>
      </w:r>
    </w:p>
    <w:p>
      <w:pPr>
        <w:pStyle w:val="PreformattedText"/>
        <w:bidi w:val="0"/>
        <w:jc w:val="left"/>
        <w:rPr/>
      </w:pPr>
      <w:r>
        <w:rPr/>
        <w:t>|         [UP]                         ^J see note|</w:t>
      </w:r>
    </w:p>
    <w:p>
      <w:pPr>
        <w:pStyle w:val="PreformattedText"/>
        <w:bidi w:val="0"/>
        <w:jc w:val="left"/>
        <w:rPr/>
      </w:pPr>
      <w:r>
        <w:rPr/>
        <w:t>|         [DOWN]                       ^K see note|</w:t>
      </w:r>
    </w:p>
    <w:p>
      <w:pPr>
        <w:pStyle w:val="PreformattedText"/>
        <w:bidi w:val="0"/>
        <w:jc w:val="left"/>
        <w:rPr/>
      </w:pPr>
      <w:r>
        <w:rPr/>
        <w:t>|         [LEFT]                       ^H see note|</w:t>
      </w:r>
    </w:p>
    <w:p>
      <w:pPr>
        <w:pStyle w:val="PreformattedText"/>
        <w:bidi w:val="0"/>
        <w:jc w:val="left"/>
        <w:rPr/>
      </w:pPr>
      <w:r>
        <w:rPr/>
        <w:t>|         [RIGHT]                      ^L see note|</w:t>
      </w:r>
    </w:p>
    <w:p>
      <w:pPr>
        <w:pStyle w:val="PreformattedText"/>
        <w:bidi w:val="0"/>
        <w:jc w:val="left"/>
        <w:rPr/>
      </w:pPr>
      <w:r>
        <w:rPr/>
        <w:t>|         [Home]                      [Home]      |</w:t>
      </w:r>
    </w:p>
    <w:p>
      <w:pPr>
        <w:pStyle w:val="PreformattedText"/>
        <w:bidi w:val="0"/>
        <w:jc w:val="left"/>
        <w:rPr/>
      </w:pPr>
      <w:r>
        <w:rPr/>
        <w:t>|         &lt;Alt&gt;                       &lt;Shift&gt;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NOTE:  The &lt;Ctrl&gt; key symbol for the terminal   |</w:t>
      </w:r>
    </w:p>
    <w:p>
      <w:pPr>
        <w:pStyle w:val="PreformattedText"/>
        <w:bidi w:val="0"/>
        <w:jc w:val="left"/>
        <w:rPr/>
      </w:pPr>
      <w:r>
        <w:rPr/>
        <w:t>| keyboard has been abbreviated as ^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^F (1 beep) enables the Keypad ARROWS to work   |</w:t>
      </w:r>
    </w:p>
    <w:p>
      <w:pPr>
        <w:pStyle w:val="PreformattedText"/>
        <w:bidi w:val="0"/>
        <w:jc w:val="left"/>
        <w:rPr/>
      </w:pPr>
      <w:r>
        <w:rPr/>
        <w:t>| directly, when in VT-100 terminal emulation.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sing VT.EXE as your terminal progra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 from one VMiX system to another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 emulation is done automatically acro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mmunications interface.  Use your IB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as you would normally, from with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T.EXE, and the same keystroke will be signa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remote host running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e the REVISION.LOG file for enhancements and bug fixes to this ver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ummary Version 2.85 is a new release and provi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VERSION NOW INCLUDES a 386 optimized VMiX which is as small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, so you can have MORE free DOS space in each virtual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hine.  With the small version you will be able to relocate VMiX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per memory when LESS than 160 Kb memory is available du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ce of additional adapter ROMs in your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SHIPPING LIST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OW ALSO COMPATIBLE WITH MS-DOS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O NOT START NEW VERSIONS OF VMiX WITH THE COMMAND LINE: VM_BOOT v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NOW DONE AUTOMATICALLY, TO READ VMiX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Fixed a SCSI drive DMA bug which made access to the drive impossi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CSI drive was the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buffering is needed for correct operation of a SCSI drive DM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CSI adapter does NOT use DMA, then you do not need this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 protected mode, double buffering is now activated if a SCSI 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tected.  Additionally, double buffering can be toggled ON/OFF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VMiX command 'set pool -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Added a new command line switch for starting VM_BOOT.EXE, /quiet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VMiX disable its normal user interface and operate from a 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mpt that keeps all the VMiX commands, but looks more like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QUIET or /q option is just a look and feel option that dis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tartup messages, normally printed during boot and mak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and feel more like booting a multiuser and multitasking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The DOS prompt line of a second concurrent DOS task will now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 ID, PID, for that task, along with the default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prompt.  The process ID is only inserted on the prompt li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at the console and not at user terminals or call-in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The VMiX kernel will handle context sensitive interrupt processing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communicationd software.  A context sensitive interrup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interrupt that can occur while another task is execu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needs to be serviced as if the owner task was executing a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iX currently virtualizes IRQs #3, #4, and #7.  The first two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used by the COM ports and the last by network or asynchron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 cards.  IRQs #3 and #4 are accessed via VMiX channels 1 -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COM ports 1 - 4) and IRQ #7 is accessed via channel 5 (LPT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improved this capability (see REVISION.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ow run a communications program in one 386 Mode part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mething else in another, while conducting a download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or network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Communications programs are very sensitive to disk I/O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asks, this may interfere with high baud rate links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able context sensitive interrupts on IRQ #3 or #4, you MUST inv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'set remote -i' if the baud rate is lower then 19.2 KBau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e 'set baud -c ....', to set a Baud rate above 9600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xt sensitive communications are automatically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xt sensitive interrupts on IRQ #7 devices are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.  You can optionally use the assign command to en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ask is the owner of the interrupts (i.e., installed the driv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IRQ #7 channel is always 5 (the LPT1 por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'assign 2 5' will assign channel 5 to process ID #2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ssign . 5' will assign channel 5 to the curren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TEND TO RUN COMMUNICATIONS PROGRAMS, start VMiX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given below (you do NOT want VMiX to poll for user login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 port that an application intends to use for communica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VMiX&gt; VM_BOOT set remote -x/set remote -i  (disable all COMM logi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VMiX&gt; VM_BOOT set remote -l4/set remote -i     (logins only on COM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VMiX&gt; VM_BOOT set remote -i           (logins only on COM1,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VMiX commands for optimizing commun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hprio' - to increase the priority of a COMM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a new task with 'do -W /rshell', logi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enter 'chprio . 15' to set a priority (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ge 2 - 31) of 15.  Finally, start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e default priority is normally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t process -q????' - where ???? is the time (count - 1)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blocked task is given a big priority boo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default = 175 or 1.9 se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: ???? is a number 0 to 255 represen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 of timer tick counts MINUS ONE that a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 block other tasks in the READY queue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s priority is constantly been increa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MiX preemptive scheduling mechanis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keeps tasks running interrupt inten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s (like communications programs)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locking totally oth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efault setting is 175, resulting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ximum blocked delay for other tasks wan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me slice of (176 * 11msec.) 1.9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2400 baud program will receive interrupts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very 3msec., causing each time an increa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s priority by 2.  The scheduler runs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1msec., thus finding the priority of that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igher by 6 and usually higher than other task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 without the contention timer described abo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urrent task could hog the system an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ive other tasks a time sl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t process -t????' - where ???? is the time (count - 1) a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own the CPU in hundreds of a seco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default = 0 or 1/100 se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t system  -t????' - where ???? is the time (count - 1)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cheduler will run again in hundred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second.  (default = 0 or 1/100 se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Programs that make direct video writes are supported at remote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terminals (remote logins).  All video memory access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directed to the COMM port and will not appear at the conso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eature available only in 386/486 compu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ANSI users will now be able to see color screen display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running in the host, but being displayed remo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a bug that resulted in sudden scrolling of the remot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support slows the screen display somewhat.  If you wa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but not the color, select VMiX VT-100 emulation with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t terminal -t4' and leave the remote terminal set for ANSI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NEED AN ANSI.SYS DRIVER IN YOUR CONFIG.SYS FIL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MiX REMOTE ANSI SUPPORT.  IT IS BUILT INTO THE VMiX SYSTEM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THE OTHER TERMINAL EMULATION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baud rates are set for a given channel, just as the standard ra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'set baud -c ???? &lt;baud rate&gt;' or with 'init comm -c ???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aud rate&gt;'.  Available baud rates are: 300, 1200, 2400, 4800, 96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200, 38400, and 115200.  The VMiX utility DSTAT.EXE will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rate settings for all channels assigned to COMM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nly set one COMM port at a time to use interrupt driven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s above 9600 for logins, other COMM ports handling simultane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logins must be configured for 9600 Baud or below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striction applies only to remote logins.  You can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program that uses a second port, while a user is logged i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igh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set remote -a' command allows all COMM port to be po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 for NEW login requests.  This command slows dow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r.  The default and preferred method is 'set remote -l ???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poll a specific free COMM port, at a time).  Once a use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ly logged in, you can change the polled port to another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 This method offers less overhead.  Also, other COMM port de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be connected that could trigger fake logins during global p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e., modems, mice, or prin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s can be globally enabled/disabled with the 'set remote -x'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.  The default is login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set remote -l' command controls the COMM port where user lo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olled for (when 'set remote -a' is in effect and VMiX is p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orts, this command has no effect).  However, this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used to set the port that a VT session will use to conne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mote VMiX host.  The 'set remote -l' command is also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 program to execute (USUALLY VSETUP.EXE) after a conn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stablished at one of the COMM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set remote -c' commands RELOCATES the operator consol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_BOOT program used during startup to the remote channel spec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ans the old console device (where the initial task is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) is disabled and relocated to the specified channel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'assign process' command to move it back to the original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(See TECHREF.DOC).  Pressing &lt;Ctrl&gt;&lt;F&gt;, followed by &lt;Ctrl&gt;&lt;Z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return the Root process back to the startup console, b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s clean as the 'assign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VMiX supports the MSDOS, DRDOS, and XDOS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DOS does not pass our full stress test, but seems to work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than before.  Because of differences between DRDOS and MSD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possible for VMiX to display a prompt showing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irectory when using DR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, the architecture of DRDOS does not allow different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different default directories.  This will cause problems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ifferent default directories for different VMiX partition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ay around this is to set an all inclusive PATH statement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VMiX (and also set an identical path for data file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MiX utility DPATH, after startup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load DOS to high memory (along with its BUFFERS)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=high and device=himem.sys (hidos=on and device=hidos.sys for DRDO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CONFIG.SYS.  You can experiment with memory util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emoving dos=high, and letting VMiX use the high memory for itse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 application space remaining should be about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The LOADUP.EXE utility allows users to move VMiX or TSRs to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(386 MODE IS REQUIRED).  The TSR will be visible on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that started it, since each VMiX task is virtually mapp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parate virtual first megabyte.  This means that you can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(or the same) TSRs active for each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your TSRs to be visible to all VMiX tasks, it is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TSRs before loading VM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UP will NOT load TSR's on 8086 or 286 computers, unless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s already provided by EMS hardware or other EM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UP VM_BOOT you will need 160 Kb of unassigned upper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all address space between your video ROM and the system's R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pper memory space between C800 and F000 is all free, you can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LOADUP VM_B (the smaller version of VMiX) to load VMiX up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00 to F000 is free (144 Kb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iX is compatible with XMS drivers, like HIMEM.SYS and HIDOS.S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VMiX will not work with other 80386 virtual memory manag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QEMM.SYS, WIN.COM, 386MAX.SYS, or EMM386.SYS and defaul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86 Mode when it detect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you can not use another extended memory manager whe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iX, the LOADUP utility has been provided to move TSRs or VMiX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pper memory.  Since VMiX is not running at CONFIG.SYS time,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ill no way to do the same thing with device drivers, but w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UP is not yet as smart as other LOADHI progra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UP [/help] [/segment=] [/size=]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LOAD TSRs (except VMiX itself) H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recommend that you do the first TSR load with /size=128 (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Kb blocks) and reduce the size if LOADUP reports memory un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ubsequent TSR loads, invoke LOADUP again, this time  with /size=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upper memory block has already being assigned,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ily all used.  New TSRs will look for unused memory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memory block assigned in the first LOAD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OADUP is first invoked, you want to specify a size equal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st contiguous space available above your video ROM area (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HDisk controller and other installed adapters, this area siz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between 64 and 160 kilobytes).  If no size is given, LOAD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for 64 Kbytes in upper memory to load the TSR.  The second, thi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time a TSR is loaded, you should specify a size of 0 (or, if kno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size required by the TSR).  If you know what you are do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specify the load segment location (i.e., /segment=D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TSRs requires less than 64 Kbytes, then 'LOADUP filespec'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fine without any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LOAD VMiX H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ADUP.EXE utility will also RELOCATE VMiX TO UPPER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386 computers.  If your system has between 130 and 160 Kbytes un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etween the Video ROM and the System ROM, VMiX might fit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pending on the Version, Shareware vs Reg'd).  This reduces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print of VMiX to only 38Kb, which will allow larger programs to 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irtual memory par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VMiX high you must first have started a copy of VM_BOO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386 computer with the startup parameter EMS=FFFF,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opy of VMiX will not try to initialize EMS memory in the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memory area.  To relocate VMiX requires 130 to 160 Kbyt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ed upper memory, from segment address C800 (or CC00) thru E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loadup command is in the [startup] Section of VMiX.INI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I file will be executed twice, once by the original VMiX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after VMiX starts in upper memory.  However, the second load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ILL BE IGNORED, since VMiX is already loaded h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ot run LOADUP before VM_BOOT.EXE for the same reaso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ot run LOADHI before starting (QuarterDeck's memory manag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EMM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command line to load VMiX to upper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_BOOT ems=ffff/loadup vm_boot ...     (full ver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_BOOT ems=ffff/loadup vm_b ...        (smaller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until the first copy of VMiX has shutdown and the new upper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has started.  The entire process is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ter options in the command line after 'loadup vm_boot'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, if not loading 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VM_BOOT.EXE can use a very flexible configuration file, VMiX.IN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ssist you in configuring VMiX startup, entering pass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pecifying user programs to autostart, after a remote COMM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file (optional) works in cunjunctio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ETUP.EXE utility.  This utility is automatically invok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_BOOT.EXE startup program if it finds a VMiX.INI file. 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used manually, from the command line, or appen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t remote -l????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ny command line parameters after VM_BOOT.EXE are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.INI file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ple VMiX.INI included, is intended as a template for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your own configuration file.  VMiX.INI is a text file an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dited with any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ETUP currently performs 3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f it finds the [access passwords] Section in VMiX.INI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backups the file to VMiX.BAK and encrypts the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s, changing the Section name to [encrpt password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If a VMiX.INI file is found during startup, VSETUP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d during startup and it will execute multipl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given in the .INI file [startup] Section.  This i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 to typing all startup commands with the VM_B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ystem Options, however, can ONLY be given at the command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he utility VSETUP.EXE (or a user program) can also b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'set remote -l' command.  VSETUP.EXE controls pass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and the startup of any program given in the [rem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up] Section in VMiX.INI.  Invoking 'set remote -l'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ing VSETUP.EXE will reset logins to the standard a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 (rsh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VSETUP is triggered by a COMM port access, (you mus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sued a 'set remote -l ???? vsetup' command) it will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n access password and match it against the encry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list in VMiX.INI.  After verifying access,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atch the single command line under the [remote startup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, in VMiX.INI (this single command line can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commands, separated by a '/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ten (10) Startup System Options can ONLY be give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M_BOOT command line, and not inside VMiX.INI, since V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after VM_BOOT has already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sure that VSETUP.EXE can always find VMiX.INI, the best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VMiX is with a full filespec and path for VM_BOOT.EX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e., C:\VMiX\VM_BOOT         (from the VMiX director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you can change directories or reset path and VSETUP will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VMiX.INI (during remote logi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he 'set process -d ????' command to allow a script t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ait interval, in seconds.  (Mostly for purposes of VMiX.INI script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noticed that it is better to put a small delay at the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t 'dosjob' sequence in the [startup] Section of the .INI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VSETUP.EXE to terminate and clear itself from memory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dosjob' task starts dispatching DO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The VT.EXE remote utility allows two or more VMiX systems to ser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together (115.2 Kbaud maximum).  This will form the basis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iX distributed system in a network of two or more VMiX ho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 will start a remote session with the second computer via the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currently specified by 'set remote -l ????' (you can determ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etting with the 'examine status' command). 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t baud -c' command or the VW menus utility to set the baud rat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computers, for the link.  The default baud rate is 9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able to execute from host-1 any program on host-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ll be adding mountable remote files systems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up a single remote session from host-1 connected to host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GIVEN AT</w:t>
        <w:tab/>
        <w:tab/>
        <w:t xml:space="preserve">  COMMANDS GIVEN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-1                            host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remote -l1                     set remote -l1       (COM1 for bot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vt.exe                              - (request to host-2 a sess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                                  - (host-2 asks for session na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you are in)                         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up dual links (one VT session on host-1 running on host-2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VT session on host-2 running on host-1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GIVEN AT</w:t>
        <w:tab/>
        <w:tab/>
        <w:t xml:space="preserve">  COMMANDS GIVEN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-1                            host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remote -l1                     set remote -l1       (COM1 for bot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vt.exe                              -               (host-2 sess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                                  -                 (session na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Shift-Tab                        -               (switch to Roo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remote -l2                     set remote -l2       (COM2 for bot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                           do vt.exe           (host-1 sess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                           login                   (enter na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Shift-Tab                        -                 (return to V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.EXE will now support the IBM Function Keys, without the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emulation (See Table, below) by pressing &lt;Ctrl&gt;&lt;F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o activate (and transmit to the remote host) the IBM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equivalents (like Alt-X, PgUp, up-arrow, F3, etc.) you must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emulation by pressing Ctrl-F (one BEEP will be heard). 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in the VT window will respond to the special IBM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Table below, if NOT in ANSI emul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SI emulation is ON (default), then no key translation (as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Table below) is necessary.  The IBM special keys will b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usual, directly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not in ANSI emulation you will need to press Ctrl-F agai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IBM emulation, after the special keys are used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Shift key will act correctly (this is a side effec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that you could be at a terminal with no IBM special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res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have started a VT session and type 'set baud -c1 2400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setting the remote computer send baud rate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press Shift-Tab and switch to a local session to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command for your local computer, so that they both sync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quit VT.EXE press Alt-Z.  This will terminate the VT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will not quit the remote session.  You should 'quit' the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first (by typing 'quit'), before pressing Alt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Added an alternate way to start NEW TASKS MULTITASKING. 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ENTER or Shift-Shift-ENTER, will start a new task, just a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d typed 'dosjob' or 'dosjob -W', correspondingly.  Shift-EN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stead of just the ENTER key, after typing a command.  If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toggles are pressed when the ENTER key is hit, the new tas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ULL screen.  If only one Shift is held down, the tas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in a new WINDOW.  If the command is for VMiX, like 'rshell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preceed it with a forward '/' (i.e., '/rshell').  DOS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ways entered the same as in a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VMiX supports virtualized video in 386 Mode.  In 286 computer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start tasks on different video pages (see below).  This eli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ed-through by applications that write directly to the screen. 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with the 'dosjob -W' command, and all tasks started at a dum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will execute with virtualized video segments, in 386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ift-Tab hot key will bring a virtualized task's video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iX now handles video mode swapping between graphics and text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ift-Tab hot-key will switch the console between tasks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raphics modes and those running in text mode.  The VW pull-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program (Process Menu) will allow new shells to be star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mode of your choice (and/or video page of choice in Text Mod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can be accomplished from the command lin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do -W /set video -m/rshell'  (for mode sel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do -W /set video -p/rshell'  (for page sel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mode switching will work in non-386 computers but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screen contents 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The VW menu shell has been greatly improved.  We can now recomm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W for regular use.  VW can be used to start other programs 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VMiX options.  VW is a multiple thread environment (like OS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W.EXE asks for a video page or video mode when starting a new VM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or DOS shell with FULL screen (choose page 0, when in 386 Mod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W will also ask if this is to be a REMOTE session, and it will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cally start a VT session with another VMiX host, if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 menu now allows the setting of COMM port baud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monochrome display or are using an LCD screen,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W with the -m option, for B/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W will respond to the [Home] key by repainting the menu bar.  On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6 computers, switching to tasks executing in a different video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different video modes will sometimes not restore the VW menu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return to VW, so press [Home] to re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 On systems with EGA/VGA, an additional 96Kb of DOS program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 (64Kb in monochrome mode).  To toggle the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pace ON/OFF, use the VMiX command 'set system -v'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is OFF, when VM_BOOT is started.  This option will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programs (684Kb maximum) to be executed with VMiX (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is option is about 588Kb).  Even though VMiX uses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n 286/386/486 ATs/PS2s, the user partition size is limi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space of DOS, which is now expandable to 736Kb.  If VM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located to upper memory and you use this option, 684Kb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n only be used in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 I/O redirection is now fully implemented.  Basically, if you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cess (with 'dosjob'), you can then use the utility DSTAT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e 'dstat -a' to view channel assignments) and determine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s are available to relocate your process to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channels are shown as belonging to process 0, the schedu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procesess can also share the same channel. 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ssign' command to create a new channel and link it to a seria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RCSINK), to a printer port (CHRSINK), or to the console (SRCSIN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n VMIX is referenced as port 0 (COM0).  Lastly, you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ssign process' syntax to assign a new channel to your exec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.  The original channel of the process will remain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the process back to its original state (See TECHREF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ay VMiX is 120Kb of code and 40Kb of Kernel data. 70% Microsoft C and</w:t>
      </w:r>
    </w:p>
    <w:p>
      <w:pPr>
        <w:pStyle w:val="PreformattedText"/>
        <w:bidi w:val="0"/>
        <w:jc w:val="left"/>
        <w:rPr/>
      </w:pPr>
      <w:r>
        <w:rPr/>
        <w:t>30% MASM.  VMiX is (C) Copyrighted 'try before you purchase software'.</w:t>
      </w:r>
    </w:p>
    <w:p>
      <w:pPr>
        <w:pStyle w:val="PreformattedText"/>
        <w:bidi w:val="0"/>
        <w:jc w:val="left"/>
        <w:rPr/>
      </w:pPr>
      <w:r>
        <w:rPr/>
        <w:t>This gives us wide distribution for a low cost, thus keeping your purchase</w:t>
      </w:r>
    </w:p>
    <w:p>
      <w:pPr>
        <w:pStyle w:val="PreformattedText"/>
        <w:bidi w:val="0"/>
        <w:jc w:val="left"/>
        <w:rPr/>
      </w:pPr>
      <w:r>
        <w:rPr/>
        <w:t>price also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ready to register your version, or requi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cing for suppor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interface document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printed manu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pric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 information, please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joy exploring VMiX and tha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supporting its develop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Office Box  36             BBS    (714)  720-1139 (24 Hrs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ona del Mar, California  92625    VOICE   (714)  720-1214 (8-6pm PDT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